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949"/>
      </w:tblGrid>
      <w:tr>
        <w:trPr/>
        <w:tc>
          <w:tcPr>
            <w:tcW w:w="5635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9" w:type="dxa"/>
            <w:tcBorders/>
          </w:tcPr>
          <w:p>
            <w:pPr>
              <w:pStyle w:val="Append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Инструкции о порядке проведения ежегодного городского смотра-конкурса на лучшую организацию </w:t>
              <w:br/>
              <w:t xml:space="preserve">работы по охране труда в организациях города Барановичи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spacing w:before="240" w:after="0"/>
        <w:rPr/>
      </w:pPr>
      <w:r>
        <w:rPr>
          <w:b w:val="false"/>
          <w:sz w:val="30"/>
          <w:szCs w:val="30"/>
        </w:rPr>
        <w:t>Справка</w:t>
        <w:br/>
        <w:t>об оценке показателей состояния условий и охраны труда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, ведомственная принадлежность)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за _________ год</w:t>
      </w:r>
    </w:p>
    <w:p>
      <w:pPr>
        <w:pStyle w:val="Newncpi0"/>
        <w:spacing w:before="240" w:after="0"/>
        <w:rPr/>
      </w:pPr>
      <w:r>
        <w:rPr>
          <w:sz w:val="26"/>
          <w:szCs w:val="26"/>
        </w:rPr>
        <w:t>1. Адрес организации (адрес места нахождения и юридический адрес) __________________________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2. Телефон, факс 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 Адрес электронной почты 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4. Организационно-правовая форма 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Виды деятельности 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Форма собственности ____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7. Руководитель организации _________________________________________________</w:t>
      </w:r>
    </w:p>
    <w:p>
      <w:pPr>
        <w:pStyle w:val="Newncpi0"/>
        <w:tabs>
          <w:tab w:val="clear" w:pos="708"/>
          <w:tab w:val="left" w:pos="3280" w:leader="none"/>
        </w:tabs>
        <w:rPr/>
      </w:pPr>
      <w:r>
        <w:rPr/>
        <w:tab/>
        <w:t xml:space="preserve">  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6"/>
          <w:szCs w:val="26"/>
        </w:rPr>
        <w:t>8. Вышестоящая организация _________________________________________________</w:t>
      </w:r>
    </w:p>
    <w:p>
      <w:pPr>
        <w:pStyle w:val="Newncpi0"/>
        <w:rPr/>
      </w:pPr>
      <w:r>
        <w:rPr>
          <w:sz w:val="26"/>
          <w:szCs w:val="26"/>
        </w:rPr>
        <w:t>9. Наименование выпускаемой продукции (товаров, работ, услуг) __________________</w:t>
        <w:br/>
      </w:r>
      <w:r>
        <w:rPr>
          <w:sz w:val="30"/>
          <w:szCs w:val="30"/>
        </w:rPr>
        <w:t>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26"/>
          <w:szCs w:val="26"/>
        </w:rPr>
        <w:t>10. Списочная численность работников на конец года (человек) 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1. Среднесписочная численность работников (человек) _________________________</w:t>
      </w:r>
    </w:p>
    <w:p>
      <w:pPr>
        <w:pStyle w:val="Newncpi0"/>
        <w:rPr/>
      </w:pPr>
      <w:r>
        <w:rPr>
          <w:sz w:val="26"/>
          <w:szCs w:val="26"/>
        </w:rPr>
        <w:t>12. Количество рабочих мест 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3. Наличие коллективного договора или плана мероприятий по охране труда _______</w:t>
        <w:br/>
        <w:t>___________________________________________________________________________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1107"/>
        <w:gridCol w:w="1423"/>
        <w:gridCol w:w="998"/>
        <w:gridCol w:w="996"/>
        <w:gridCol w:w="953"/>
      </w:tblGrid>
      <w:tr>
        <w:trPr>
          <w:trHeight w:val="3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softHyphen/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</w:t>
              <w:softHyphen/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шест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ющий отчетном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ой показа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 в баллах</w:t>
            </w:r>
          </w:p>
        </w:tc>
      </w:tr>
      <w:tr>
        <w:trPr>
          <w:trHeight w:val="12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изация системы управления охраной труда</w:t>
            </w:r>
          </w:p>
        </w:tc>
      </w:tr>
      <w:tr>
        <w:trPr>
          <w:trHeight w:val="59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. Система управления охраной труда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sz w:val="26"/>
                <w:szCs w:val="26"/>
              </w:rPr>
              <w:t>1.1. внедрена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;</w:t>
              <w:br/>
              <w:t>не внедрена – баллы не начисляютс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.1.1. система управления охраной труда применяется, не применя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2. сертифицирована – 3 балла;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ертифицирована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.2.1. система управления охраной труда сертифицирована, не сертифицир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3. совершенствовалась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алла;             </w:t>
              <w:br/>
              <w:t>не совершенствовалась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.3.1. по итогам анализа системы управления охраной труда вносились изменения, не внос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Численность специалистов по охране труда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фактическая соответствует нормативной 100% – 1 балл; фактическая не соответствует нормативной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численность специалистов по      </w:t>
              <w:br/>
              <w:t>охране труда норма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численность специалистов по      </w:t>
              <w:br/>
              <w:t>охране труда фак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 Соответствие квалификации специалистов по охране труда требованиям законодательства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соответствует 100% – 1 балл; соответствует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.1. численность специалистов по      </w:t>
              <w:br/>
              <w:t>охране труда, образование которых не соответствует квалификационным требова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.2. удельный вес специалистов по      </w:t>
              <w:br/>
              <w:t>охране труда, образование которых не соответствует квалификационным требованиям, от всех специалистов по охране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Обеспеченность нормативной      </w:t>
              <w:br/>
              <w:t>документацией в области охраны труда, в том числе инструкциями по охране труда для работающих по всем профессиям и видам выполняемых работ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– 1 балл;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количество инструкций по охране труда по професс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 количество инструкций по охране труда по видам 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бинет охраны труда:</w:t>
            </w:r>
          </w:p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ответствии кабинета по площади и оснащенности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;</w:t>
            </w:r>
          </w:p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кабинета, но несоответствие его по площади или оснащению –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 наличии кабинета, но несоответствие его по площади и оснащению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,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кабинета охраны труда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наличие кабинета охраны труда (уголка по охране тру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,квад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ых мет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6. Прохождение обучения и проверки знаний по вопросам охраны труда руководителями, специалистами и другими работающими организации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00% – 1 балл;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 прошедшие обучение и проверку знаний по вопросам охраны труда руководители, специалисты, другие работающие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6.2. удельный вес прошедших обучение и проверку знаний по вопросам охраны труда руководителями, специалистами, другими работающими организации, от общей численности работающих,   подлежащих прохождению проверки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Контроль за соблюдением         </w:t>
              <w:br/>
              <w:t>законодательства об охране труда, осуществляемый руководителями и специалистами организации, представителями нанимателя с участием общественных инспекторов профсоюзов по охране труда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 – 1 балл; не организован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организован (не организован)    контроль за соблюдением законодательства об охране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 декабря 2003 г. № 159 (Национальный реестр правовых актов Республики Беларусь, 2004 г., № 7, 8/104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8. Проведение дней охраны труда: проводятся – 1 балл; не проводятся –  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8.1. организовано (не организовано) проведение дней охраны труда в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9. Меры морального и материального стимулирования работающих за соблюдение требований охраны труда, трудовой и производственной дисциплины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сены в локальные нормативные правовые акты и применяются – </w:t>
              <w:br/>
              <w:t>3 балла;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уются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 меры морального и материального стимулирования работающих за соблюдение требований охраны труда, трудовой и производственной дисциплины применяются, не примен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абота по улучшению условий и охраны труда 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. Снижение удельного веса рабочих мест с вредными и (или) опасными условиями труда по сравнению с предыдущим годом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процент сокращения – 3 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 количество рабочих мест с вредными и (или) опасными условиями труда, приведенных в соответствие с требованиями санитарно-гигиенических нор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 количество рабочих мест с вредными и (или) опасными условиями труда, на которых в соответствии с законодательством работающим предусмотрены компенсации по условиям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0.3. удельный вес рабочих мест с вредными и (или) опасными условиями труда к общему количеству рабочих м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1. Сокращение удельного веса работающих, занятых на рабочих местах с вредными и (или) опасными условиями труда по сравнению с предыдущим годом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процент сокращения – </w:t>
              <w:br/>
              <w:t>3 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 численность работающих, условия труда которых приведены в соответствие с требованиями санитарно-гигиенических нор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 численность работающих, занятых на рабочих местах с вредными и (или) опасными условиями труда, на которых в соответствии с законодательством работающим предусмотрены компенсации по условиям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 удельный вес работающих, занятых на рабочих местах с вредными и (или) опасными условиями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2. Удельный вес аттестованных по условиям труда рабочих мест с вредными и (или) опасными условиями труда от общего числа рабочих мест, подлежащих аттестации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0 % – 3 балла;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0 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 удельный вес аттестованных по условиям труда рабочих мест с вредными и (или) опасными условиями труда от общего числа рабочих мест, подлежащих аттес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3. Проведение паспортизации санитарно-технического состояния условий и охраны труда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в полном объеме 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; не проведена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 проводилась, не проводила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. Выполнение плана мероприятий по охране труда:</w:t>
            </w:r>
          </w:p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выполнения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; менее 100% – баллы не начисляются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я, утратившие необходимость их выполнения в течение года и исключенные из плана мероприятий по охране труда в установленном порядке, невыполненными не считаютс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 количество запланированных мероприят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4.1.1. из них выполн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 запланировано средств на выполнение плана мероприят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</w:t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</w:t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4.2.1. из них фактически израсходовано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</w:t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</w:t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5. Израсходовано средств по охране труда в расчете на одного работающего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менее 10 базовых величин – баллы     </w:t>
              <w:br/>
              <w:t>не начисляются; 10 базовых величин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 и за увеличение данной суммы на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зовую величину добавляется по 0,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, но не более двух баллов в ц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 велич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 израсходовано средств по охране труда в расчете на одного работающ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</w:t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илактика производственного травматизма и профессиональной заболеваемости</w:t>
            </w:r>
          </w:p>
        </w:tc>
      </w:tr>
      <w:tr>
        <w:trPr>
          <w:trHeight w:val="30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Отсутствие несчастных случаев на производстве – 5 бал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6.1. численность потерпевших при несчастных случаях на производстве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1. из них со смертельным исх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1.1. в том числе со смертельным исходом, происшедших по вине наним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6.1.2. из них с тяжелым исх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6.1.2.1. в том числе с тяжелым исходом, происшедших по вине наним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 Снижение коэффициента частоты производственного травматизма (Кч) по сравнению с предыдущим годом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т 0,1 до 1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; от 1 до 5 –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; на 5 и более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7.1. коэффициент частоты производственного травматизма – численность потерпевших за год при несчастных случаях на производстве, приходящихся на 1000 среднесписочной численности работников за этот же период (К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8. Снижение коэффициента тяжести производственного травматизма (Кт) по сравнению с предыдущим годом: от 1 до 5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; на 5 и более –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 количество дней нетрудоспособности вследствие несчастного случ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 коэффициент тяжести производственного травматизма – средняя продолжительность нетрудоспособности, приходящаяся на одного потерпевшего при несчастных случаях на производстве (К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Не установлено случаев профессиональных заболеваний –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9.1. количество выявленных профессиональных заболе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нитарно-бытовое и лечебно-профилактическое обслуживание работающих</w:t>
            </w:r>
          </w:p>
        </w:tc>
      </w:tr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Обеспечение работающих средствами индивидуальной защиты, порядок выдачи и содерж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 обеспеченность работающих средствами индивидуальной защиты согласно нормам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00% – 1 балл;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1. обеспеченность работающих согласно нормам средствами индивидуальной защит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.2. выполнение порядка выдачи и содержания средств индивидуальной защиты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полняется – 1 балл; не выполняется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1. порядок выдачи и содержания средств индивидуальной защиты в соответствии с законодательством выполняется, не выполня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Обеспеченность работающих</w:t>
              <w:br/>
              <w:t>санитарно-бытовыми помещениями и устройствами: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00% – 1 балл;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 обеспеченность работающих согласно нормам санитарно-бытовыми помещениями и устройств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2. Охват работающих, подлежащих прохождению в отчетном году         </w:t>
              <w:br/>
              <w:t>периодических медицинских осмотров: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– 1 балл; менее 100%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 удельный вес работающих, прошедших периодические медицинские осмотры, по отношению к общей численности работающих, подлежащих прохождению медицинских осмотров в отчетн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</w:t>
              <w:softHyphen/>
            </w:r>
          </w:p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3. Проведение предсменного медицинского осмотра и освидетельствования на предмет нахождения в состоянии алкогольного, наркотического или токсического опьянения: </w:t>
            </w:r>
          </w:p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– 1 балл;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не организовано – баллы не начисля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 организовано (не организовано) проведение предсменного медицинского осмотра и освидетельствования на предмет нахождения в состоянии алкогольного, наркотического или токсического опьянения согласно перечню работ (профессий), при выполнении которых требуе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формление представленных материалов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Креативное оформление сведений:</w:t>
            </w:r>
          </w:p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 – 5 баллов;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формлено – баллы не начисляютс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4.1. Оформление сведений, представленных на смотр-конкурс с использованием, без использования фото-, видеоматериала, презентации, букл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в балл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68"/>
        <w:gridCol w:w="851"/>
        <w:gridCol w:w="262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mment"/>
              <w:snapToGrid w:val="false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Comment"/>
              <w:snapToGrid w:val="false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mment"/>
              <w:snapToGrid w:val="false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Comment"/>
              <w:snapToGrid w:val="false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Comment"/>
              <w:snapToGrid w:val="false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mment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должности руководителя организации)</w:t>
            </w:r>
          </w:p>
        </w:tc>
        <w:tc>
          <w:tcPr>
            <w:tcW w:w="992" w:type="dxa"/>
            <w:tcBorders/>
          </w:tcPr>
          <w:p>
            <w:pPr>
              <w:pStyle w:val="Comment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mment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Comment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*</w:t>
            </w:r>
          </w:p>
        </w:tc>
        <w:tc>
          <w:tcPr>
            <w:tcW w:w="851" w:type="dxa"/>
            <w:tcBorders/>
          </w:tcPr>
          <w:p>
            <w:pPr>
              <w:pStyle w:val="Comment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Comment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  <w:t>* При представлении справки организация вправе проставить печать.</w:t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Бесан 649367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80"/>
      <w:ind w:left="4320" w:firstLine="720"/>
      <w:jc w:val="both"/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0"/>
      <w:sz w:val="30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w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8">
    <w:name w:val="Основной текст + 8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30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4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Comment">
    <w:name w:val="comment"/>
    <w:basedOn w:val="Normal"/>
    <w:qFormat/>
    <w:pPr>
      <w:widowControl/>
      <w:autoSpaceDE w:val="true"/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3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91" w:before="0" w:after="60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30"/>
      <w:szCs w:val="30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Nonumheader">
    <w:name w:val="nonumheader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КовальчукЕ</dc:creator>
  <dc:description/>
  <dc:language>en-US</dc:language>
  <cp:lastModifiedBy>Бесан</cp:lastModifiedBy>
  <cp:lastPrinted>2018-03-22T07:51:00Z</cp:lastPrinted>
  <dcterms:modified xsi:type="dcterms:W3CDTF">2020-11-26T06:53:00Z</dcterms:modified>
  <cp:revision>2</cp:revision>
  <dc:subject/>
  <dc:title>О проведении ежегодного городского смотра-конкурса на лучшую организацию работы по охране труда</dc:title>
</cp:coreProperties>
</file>