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Arial"/>
          <w:color w:val="000000"/>
        </w:rPr>
      </w:pPr>
      <w:r>
        <w:rPr>
          <w:rFonts w:cs="Arial"/>
          <w:color w:val="000000"/>
        </w:rPr>
        <w:t>М А К Е Т</w:t>
        <w:br/>
      </w:r>
      <w:r>
        <w:rPr>
          <w:rStyle w:val="StrongEmphasis"/>
          <w:rFonts w:cs="Arial"/>
          <w:color w:val="000000"/>
        </w:rPr>
        <w:t>Коллективный договор</w:t>
      </w:r>
      <w:r>
        <w:rPr>
          <w:rFonts w:cs="Arial"/>
          <w:b/>
          <w:bCs/>
          <w:color w:val="000000"/>
        </w:rPr>
        <w:br/>
      </w:r>
      <w:r>
        <w:rPr>
          <w:rStyle w:val="StrongEmphasis"/>
          <w:rFonts w:cs="Arial"/>
          <w:color w:val="000000"/>
        </w:rPr>
        <w:t>(для бюджетных организаций)</w:t>
      </w:r>
    </w:p>
    <w:p>
      <w:pPr>
        <w:pStyle w:val="Style15"/>
        <w:rPr>
          <w:rFonts w:cs="Arial"/>
          <w:color w:val="000000"/>
        </w:rPr>
      </w:pPr>
      <w:r>
        <w:rPr>
          <w:rStyle w:val="StrongEmphasis"/>
          <w:rFonts w:cs="Arial"/>
          <w:color w:val="000000"/>
        </w:rPr>
        <w:t>1 Общие положения</w:t>
      </w:r>
    </w:p>
    <w:p>
      <w:pPr>
        <w:pStyle w:val="Style15"/>
        <w:rPr>
          <w:rFonts w:cs="Arial"/>
          <w:color w:val="000000"/>
        </w:rPr>
      </w:pPr>
      <w:r>
        <w:rPr>
          <w:rFonts w:cs="Arial"/>
          <w:color w:val="000000"/>
        </w:rPr>
        <w:t xml:space="preserve">1. Настоящий Коллективный договор (в дальнейшем “Договор”) заключен между работниками ______________________________________________________, </w:t>
        <w:br/>
        <w:t>                       (наименование юридического лица)</w:t>
        <w:br/>
        <w:t>от имени которых выступает профсоюзный комитет (в дальнейшем “Профком”), представляющий интересы работников (членов профсоюза) в лице председателя Профкома ______________________________________________________________</w:t>
        <w:br/>
        <w:t>                        (фамилия, имя, отчество)</w:t>
        <w:br/>
        <w:t>и ______________________________________________________________________</w:t>
        <w:br/>
        <w:t>                        (наименование юридического лица)</w:t>
        <w:br/>
        <w:t>(в дальнейшем “Наниматель”) в лице уполномоченного должностного лица нанимателя _____________________________________________________________</w:t>
        <w:br/>
        <w:t>                    (фамилия, имя, отчество, занимаемая должность)</w:t>
      </w:r>
    </w:p>
    <w:p>
      <w:pPr>
        <w:pStyle w:val="Style15"/>
        <w:rPr>
          <w:rFonts w:cs="Arial"/>
          <w:color w:val="000000"/>
        </w:rPr>
      </w:pPr>
      <w:r>
        <w:rPr>
          <w:rFonts w:cs="Arial"/>
          <w:color w:val="000000"/>
        </w:rPr>
        <w:t>2. Настоящий Договор является локальным нормативным правовым  актом, регулирующим трудовые и социально-экономические отношения между нанимателем и работниками.</w:t>
        <w:br/>
        <w:t xml:space="preserve">3. Целью Договора является  регулирование трудовых и социально-экономических отношений между Нанимателем и работниками, поддержание достойного жизненного уровня работников и их  занятости  на основе социального партнерства. </w:t>
        <w:br/>
        <w:t>4. Наниматель признает профсоюзный комитет единственным полномочным представителем  работников  организации в коллективных  переговорах по заключению, изменению и (или) дополнению, соблюдению Договора.</w:t>
        <w:br/>
        <w:t> Коллектив  организации признает единственным и полномочным выразителем своих интересов комитет профсоюза и поручает ему рассматривать  все вопросы, связанные с заключением и исполнением коллективного договора с нанимателем.</w:t>
        <w:br/>
        <w:t xml:space="preserve">5. Коллективный договор вступает в силу с __________ 200___ года, распространяется на нанимателя и работников - членов профсоюза, от имени которых он заключен и действует до “___”__________ 200___ года (заключения нового, но не более 3-х лет). </w:t>
        <w:br/>
        <w:t>6. Действие Договора распространяется на работников, от имени которых он не заключался (вновь принятых, не членов профсоюза и др.), по письменным заявлениям этих работников при условии согласия сторон, подписавших данный Договор.</w:t>
        <w:br/>
        <w:t>7. Изменения и дополнения в Договор вносятся по соглашению Сторон после принятия на собрании (конференции), оформляются протоколом и являются неотъемлемой частью настоящего Договора.</w:t>
        <w:br/>
        <w:t>8. Стороны обязуются:</w:t>
        <w:br/>
        <w:t>При заключении, изменении и (или) дополнении, исполнении Договора руководствоваться принципами социального партнерства:</w:t>
        <w:br/>
        <w:t>• равноправия сторон;</w:t>
      </w:r>
    </w:p>
    <w:p>
      <w:pPr>
        <w:pStyle w:val="Normal"/>
        <w:rPr>
          <w:rFonts w:cs="Arial"/>
          <w:color w:val="000000"/>
          <w:lang w:val="en-US"/>
        </w:rPr>
      </w:pPr>
      <w:r>
        <w:rPr/>
        <w:t>•</w:t>
      </w:r>
      <w:r>
        <w:rPr/>
        <w:t xml:space="preserve">соблюдения норм законодательства;      </w:t>
        <w:br/>
        <w:t>• полномочности принятия обязательств;</w:t>
        <w:br/>
        <w:t>• добровольности принятия обязательств;</w:t>
        <w:br/>
        <w:t>• учета реальных возможностей выполнения принятых обязательств;</w:t>
        <w:br/>
        <w:t>• обязательности выполнения договоренностей и ответственности за принятые обязательства;</w:t>
        <w:br/>
        <w:t>• отказа от односторонних действий, нарушающих договоренности;</w:t>
        <w:br/>
        <w:t>• взаимного информирования Сторон об изменении ситуации.</w:t>
        <w:br/>
        <w:t>Создать комиссию по коллективным переговорам для разработки, внесения изменений и  (или) дополнений в Договор и контроля за его выполнением в составе (указать персональный состав комиссии).</w:t>
        <w:br/>
        <w:t> Не менее двух раз в год проводить проверку исполнения договора (ст. 375 Трудового кодекса Республики Беларусь) и по ее результатам отчитываться за  полугодие - на заседании профкома совместно с нанимателем, а по итогам за год - на собрании (конференции) совместно с нанимателем.</w:t>
        <w:br/>
        <w:t> С докладом об исполнении коллективного договора выступают руководитель организации и председатель профкома, а в их отсутствие - заместители. </w:t>
        <w:br/>
        <w:t>9. Наниматель обязуется в двухнедельный срок рассматривать представления профсоюзного комитета об устранении нарушений условий коллективного договора и давать мотивированный ответ в письменной форме. Принимать меры дисциплинарной ответственности к виновным в невыполнении обязательств и положений коллективного договора.</w:t>
        <w:br/>
        <w:t>10. Стороны обязуются делать все от них зависящее  для предотвращения возможных конфликтов, решать все спорные вопросы на основе взаимного доверия и уважения путем переговоров.</w:t>
        <w:br/>
        <w:t>В одностороннем порядке не прекращать коллективные переговоры.</w:t>
        <w:br/>
        <w:t>Не прекращать действие настоящего Договора при изменении  наименования Сторон. В случае реорганизации  организации (нанимателя) или профсоюзной организации в период действия данного Договора его выполнение гарантируют правопреемники.</w:t>
        <w:br/>
        <w:t xml:space="preserve">В течение трех месяцев с момента окончания преобразования организации заключается новый Договор, обеспечивающий сохранение социально-экономических прав и гарантий на уровне, не ниже достигнутого.  </w:t>
        <w:br/>
        <w:t>11. Если в течение срока действия договора законодательством устанавливаются улучшающие условия, чем  в Договоре, то действуют нормы, предусмотренные  законодательством.</w:t>
        <w:br/>
        <w:t>При регистрации коллективного договора следует руководствоваться ст.370, 371 Трудового кодекса Республики Беларусь.</w:t>
        <w:br/>
        <w:t>12. Стороны  обязуются зарегистрировать Договор, а также внесенные в него изменения и (или)  дополнения  в течение двух недель со дня подписания  в местном исполнительном или распорядительном органе по месту нахождения (регистрации) Нанимателя.</w:t>
      </w:r>
    </w:p>
    <w:p>
      <w:pPr>
        <w:pStyle w:val="Style15"/>
        <w:rPr>
          <w:rFonts w:cs="Arial"/>
          <w:color w:val="000000"/>
        </w:rPr>
      </w:pPr>
      <w:r>
        <w:rPr>
          <w:rFonts w:cs="Arial"/>
          <w:color w:val="000000"/>
        </w:rPr>
        <w:br/>
      </w:r>
      <w:r>
        <w:rPr>
          <w:rStyle w:val="StrongEmphasis"/>
          <w:rFonts w:cs="Arial"/>
          <w:color w:val="000000"/>
        </w:rPr>
        <w:t>2. Оплата труда и ее регулирование</w:t>
      </w:r>
    </w:p>
    <w:p>
      <w:pPr>
        <w:pStyle w:val="Normal"/>
        <w:rPr>
          <w:rFonts w:cs="Arial"/>
          <w:color w:val="000000"/>
          <w:lang w:val="en-US"/>
        </w:rPr>
      </w:pPr>
      <w:r>
        <w:rPr>
          <w:rFonts w:cs="Arial"/>
          <w:color w:val="000000"/>
        </w:rPr>
        <w:t>2.1. Наниматель обязуется:</w:t>
        <w:br/>
        <w:t>2.1.1 Вопросы установления и изменения  форм, систем и размеров оплаты труда, материального стимулирования, выплаты вознаграждений, материальной помощи, индексации заработной платы  решать по согласованию с Профкомом в соответствии с Положением  об оплате труда (приложение №….);</w:t>
        <w:br/>
        <w:t>2.1.2. устанавливать тарифные разряды, тарифные ставки и оклады работников организации в соответствии с Единой тарифной сеткой работников Республики Беларусь, а также постановлениями  Министерства труда  и социальной защиты Республики Беларусь  действующими на момент заключения договора (в приложении к договору  дается штатное расписание работников организации с указанием тарифных разрядов, тарифных ставок, установленных работнику надбавок, доплат и окладов. Для сведения работников в приложении дается также единая тарифная сетка);</w:t>
        <w:br/>
        <w:t>2.1.3. отнесение выполняемых работ к определенным тарифным разрядам (должностям) и присвоение работникам соответствующей квалификации производить в соответствии с тарифно-квалификационным справочником.</w:t>
        <w:br/>
        <w:t> Для определения соответствия работника выполняемой им работы, т.е. соответствие его знаний, опыта, навыков для успешного выполнения данной работы может проводиться его аттестация не чаще одного раза в пять лет. С этой целью наниматель создает аттестационную комиссию, в которую в обязательном порядке входит представитель профкома. Работник извещается о предстоящей аттестации не менее чем за один месяц.</w:t>
        <w:br/>
        <w:t> Установленные государством размеры тарифных ставок и окладов считать социальными гарантиями минимальных уровней оплаты труда по профессионально-квалификационным группам работников;</w:t>
        <w:br/>
        <w:t>2.1.4. В зависимости от условий труда устанавливать работникам следующие доплаты к тарифным ставкам и окладам:</w:t>
        <w:br/>
        <w:t xml:space="preserve">• на работах  с вредными и (или)  опасными  условиями  труда  в размере _____ % тарифной ставки первого разряда, установленной в организации за каждый час работы с учетам степени вредности и тяжести труда; </w:t>
        <w:br/>
        <w:t xml:space="preserve">• за  каждый час работы  в ночное время  или в ночную смену при сменном режиме работы производить доплаты  в размере ______ % тарифной ставки (оклада) работника, но не ниже 20%; </w:t>
        <w:br/>
        <w:t>• за совмещение профессий (должностей) не менее _____ % тарифной ставки (оклада), за расширение зон обслуживания или увеличение объема выполняемых работ не менее _____ % тарифной ставки (оклада), за выполнение наряду со своей основной работой обязанностей  временно отсутствующего работника не менее _____ % тарифной ставки (оклада).</w:t>
        <w:br/>
        <w:t>Доплаты за совмещение профессий (должностей), расширение зоны обслуживания (увеличение объема выполняемых работ) или выполнения обязанностей временно отсутствующего работника в организациях, финансируемых из бюджета могут устанавливаться в размерах до тарифной ставки (оклада) отсутствующего работника в зависимости от объема выполняемых работ (п.2.5. Приложения № 1 к постановлению Министерства труда Республики Беларусь от 21 января 2000 г. № 6  в редакции постановления Министерства труда и социальной защиты Республики Беларусь от 18.12. 2002 г. № 157);</w:t>
        <w:br/>
        <w:t>2.1.5. устанавливать надбавки за стаж работы в организации  (отрасли). Размер надбавок определять в соответствии с Положением (Приложение № ____).</w:t>
        <w:br/>
        <w:t>Порядок повышения тарифных ставок и окладов работникам организаций, финансируемых из бюджета, за стаж работы по специальности (в отрасли) и исчисление стажа работы по специальности (в отрасли) предусмотрен Положением, утвержденным постановлением Министерства труда Республики Беларусь от 12 января 2000 г. № 4 с изменениями и дополнениями, внесенными Постановлениями Министерства труда Республики Беларусь от 23.03.2001 г. № 20 и от 25.06.2001 г. № 76 (установленное повышение дифференцировано в зависимости от стажа работы следующим образом: до 5 лет_ 10 %, от 5 до 10 лет- 15 %, от 10 до 15 лет – 20 %, от 15 и выше – 30 % тарифной ставки;</w:t>
        <w:br/>
        <w:t xml:space="preserve">2.1.6. при временном заместительстве замещающему работнику оплату производить согласно Положению (приложение №….). </w:t>
        <w:br/>
        <w:t>В организациях, финансируемых из бюджета и пользующихся государственными дотациями устанавливается оплата в размере должностного оклада замещаемого работника (без надбавок и доплат), предусмотренного штатным расписанием;</w:t>
        <w:br/>
        <w:t>2.1.7. установить надбавки рабочим за высокое профессиональное мастерство (к тарифной ставке (окладу) работника):</w:t>
      </w:r>
    </w:p>
    <w:p>
      <w:pPr>
        <w:pStyle w:val="Normal"/>
        <w:rPr>
          <w:rFonts w:cs="Arial"/>
          <w:color w:val="000000"/>
          <w:lang w:val="en-US"/>
        </w:rPr>
      </w:pPr>
      <w:r>
        <w:rPr>
          <w:rFonts w:cs="Arial"/>
          <w:color w:val="000000"/>
        </w:rPr>
        <w:t xml:space="preserve">3-го разряда  -     %    </w:t>
        <w:br/>
        <w:t xml:space="preserve">4-го разряда -      %    </w:t>
        <w:br/>
        <w:t xml:space="preserve">5-го разряда -      %    </w:t>
        <w:br/>
        <w:t xml:space="preserve">6-го разряда -      %    </w:t>
        <w:br/>
        <w:t xml:space="preserve">7-го разряда -      %    </w:t>
        <w:br/>
        <w:t xml:space="preserve">8-го разряда -      %    </w:t>
        <w:br/>
        <w:t>Выплату надбавки производить в соответствии с Положением (Приложение № ).</w:t>
        <w:br/>
        <w:t> Для рабочих организаций, финансируемых из бюджета, надбавки за профессиональное мастерство установлены в следующих размерах:</w:t>
        <w:br/>
        <w:t xml:space="preserve"> для 3 разряда -12 %;  4 разряда - до 16 %;  5 разряда  - до 20 %;  6 разряда  - до 24 %; 7 разряда  - до 28 %; 8 разряда – до 32 % соответствующей  тарифной  ставки. Указанная надбавка рабочим-повременщикам, не тарифицируемым по разрядам, не  устанавливается (п.2-3 Приложения к Постановлению № 6); </w:t>
        <w:br/>
        <w:t> 2.1.8. установить для специалистов и служащих надбавки за высокие достижения в труде, сложность и  напряженность труда, выполнение особо важных работ на срок их проведения. Размер надбавок определять в соответствии с Положением (Приложение № -).</w:t>
        <w:br/>
        <w:t> Для специалистов и служащих организаций, финансируемых из бюджета, надбавки за высокие творческие, производственные достижения в работе, сложность и напряженность труда, а также за выполнение особо важных работ на срок их проведения устанавливаются в размере до 50% оклада (ставки), направляя на эти цели выделенные из бюджета средства в размере 10% планового фонда заработной платы работников организации (п.2.8 Приложения 1 к постановлению Министерства труда Республики Беларусь от 21 января 2000 г. № 6);</w:t>
        <w:br/>
        <w:t>2.1.9. установить водителям служебных легковых автомобилей доплаты за особый характер работы  в размере ----- %.</w:t>
        <w:br/>
        <w:t> Для водителей легковых  автомобилей, занятых в организациях, финансируемых из бюджета, доплата  устанавливается в размере до 25 % тарифного оклада за отработанное время (п.1.8 Приложения к постановлению Министерства труда Республики Беларусь от 21 января 2000 г. № 6);</w:t>
        <w:br/>
        <w:t>2.1.10. установить водителям грузовых и легковых автомобилей, автобусов, ежемесячные надбавки из классность:</w:t>
        <w:br/>
        <w:t>водителям 2-го класса -    % тарифного оклада;</w:t>
        <w:br/>
        <w:t>водителям 1-го класса -    % тарифного оклада.</w:t>
        <w:br/>
        <w:t>Для водителей организаций, финансируемых из бюджета, надбавки за классность установлены в следующих размерах:</w:t>
        <w:br/>
        <w:t>водителям 1-го класса в размере -25 %,</w:t>
        <w:br/>
        <w:t>водителям 2-го класса        -10 % установленного тарифного оклада за отработанное время в качестве водителя (подпункт 1.7 Приложения 1 к постановлению  Министерства труда Республики Беларусь от 21.01.2000 года № 6).</w:t>
        <w:br/>
        <w:t>2.1.11. производить оплату за работу в выходные и праздничные дни в соответствии с требованием части 1 статьи 69 Трудового кодекса Республики Беларусь;</w:t>
        <w:br/>
        <w:t>2.1.12. производить оплату  простоя  не по вине  работника  в размере тарифной ставки (должностного оклада);</w:t>
        <w:br/>
        <w:t>2.1.13.премирование работников производить в соответствии с согласованными сторонами Положением (Положение о премировании прилагается к коллективному договору и является  неотъемлемой его частью);</w:t>
        <w:br/>
        <w:t>Премии за основные результаты труда  выплачиваются работникам организаций, финансируемых из бюджета, в пределах 20 % планового фонда зарплаты и экономии средств, предусмотренных на оплату труда (п. 29 Приложения к Постановлению № 6);</w:t>
        <w:br/>
        <w:t>2.1.14. индексацию заработной платы  в связи с инфляцией, а также при  несвоевременной ее выплате осуществлять  в порядке и на условиях, предусмотренных законодательством (ст.58 Трудового кодекса Республики Беларусь);</w:t>
        <w:br/>
        <w:t>2.1.15. выплату заработной платы производить не реже двух раз в месяц в следующие сроки:</w:t>
        <w:br/>
        <w:t>Аванс ___ и расчет за месяц ___. Если день выдачи заработной платы совпадает с выходными и праздничными днями, то выдавать их накануне;</w:t>
        <w:br/>
        <w:t>2.1.16.выдавать каждому работнику расчетный листок не позднее, чем за один день до установленного срока выплаты заработной платы;</w:t>
        <w:br/>
        <w:t>2.1.17.выплату среднего заработка сохраняемого за период   трудового отпуска производить не позднее, чем за 2  дня до начала отпуска (ст.176 Трудового кодекса Республики Беларусь);</w:t>
        <w:br/>
        <w:t>2.1.18. выдавать каждому работнику расчетный листок не позднее чем за один день до установленного срока выплаты заработной платы (ст.80 Трудового кодекса Республики Беларусь);</w:t>
        <w:br/>
        <w:t>2.1.19. все выплаты на основе среднего заработка исчислять с учетом новых тарифных ставок (окладов) со дня их введения в соответствии с действующим законодательством;</w:t>
        <w:br/>
        <w:t>          2.1.20.при увольнении работника выплачивать причитающиеся ему суммы не позднее дня увольнения. При невыплате по вине Нанимателя причитающихся работнику сумм наниматель выплачивает работнику средний заработок  за каждый день просрочки (ст.77, 78  Трудового кодекса Республики Беларусь);</w:t>
        <w:br/>
        <w:t>          2.2. в коллективном договоре необходимо установить конкретные размеры доплат за работу во вредных и тяжелых условиях труда и надбавок за высокое профессиональное</w:t>
      </w:r>
    </w:p>
    <w:p>
      <w:pPr>
        <w:pStyle w:val="Style15"/>
        <w:rPr>
          <w:rFonts w:cs="Arial"/>
          <w:color w:val="000000"/>
        </w:rPr>
      </w:pPr>
      <w:r>
        <w:rPr>
          <w:rFonts w:cs="Arial"/>
          <w:color w:val="000000"/>
        </w:rPr>
        <w:t>мастерство, в том числе основные  из них:</w:t>
        <w:br/>
        <w:t>            доплаты за:</w:t>
        <w:br/>
        <w:t>- работу в ночное время;</w:t>
        <w:br/>
        <w:t>- совмещение профессий (должностей);</w:t>
        <w:br/>
        <w:t>- расширение зон обслуживания или увеличения объема выполняемых работ;</w:t>
        <w:br/>
        <w:t>- выполнение обязанностей временно отсутствующего работника;</w:t>
        <w:br/>
        <w:t>- ненормированный рабочий день  водителям служебных легковых автомобилей;</w:t>
        <w:br/>
        <w:t>- сверхурочную работу.</w:t>
        <w:br/>
        <w:t>            Оплата за:</w:t>
        <w:br/>
        <w:t>- работу в выходные и праздничные дни.</w:t>
        <w:br/>
        <w:t>            Надбавки:</w:t>
        <w:br/>
        <w:t>- за классность;</w:t>
        <w:br/>
        <w:t>- руководителям, специалистам и служащим за  высокие достижения в труде;</w:t>
        <w:br/>
        <w:t>- за ученую степень;</w:t>
        <w:br/>
        <w:t>- за выполнение особо важных  заданий (перечень особо важных работ и размеры надбавок определяются нанимателем и профкомом);</w:t>
        <w:br/>
        <w:t>- за выслугу лет.</w:t>
        <w:br/>
        <w:t> </w:t>
        <w:br/>
        <w:t>2.3. установить, что условия оплаты  труда, предусмотренные контрактами, не могут быть хуже условий, установленных коллективным договором.</w:t>
        <w:br/>
        <w:t>2.4. Профсоюзный комитет обязуется:</w:t>
        <w:br/>
        <w:t>2.4.1. осуществлять контроль за применением  форм и систем оплаты труда, начислением заработной платы, других видов доходов работников, соблюдения сроков  выплаты заработной платы, вносить предложения о привлечении к ответственности лиц, виновных в нарушении законодательства Республики Беларусь о труде, несвоевременной выплате заработной платы.</w:t>
      </w:r>
    </w:p>
    <w:p>
      <w:pPr>
        <w:pStyle w:val="Style15"/>
        <w:rPr>
          <w:rFonts w:cs="Arial"/>
          <w:color w:val="000000"/>
        </w:rPr>
      </w:pPr>
      <w:r>
        <w:rPr>
          <w:rStyle w:val="StrongEmphasis"/>
          <w:rFonts w:cs="Arial"/>
          <w:color w:val="000000"/>
        </w:rPr>
        <w:t>3. Гарантии  занятости</w:t>
      </w:r>
    </w:p>
    <w:p>
      <w:pPr>
        <w:pStyle w:val="Style15"/>
        <w:rPr>
          <w:rFonts w:cs="Arial"/>
          <w:color w:val="000000"/>
        </w:rPr>
      </w:pPr>
      <w:r>
        <w:rPr>
          <w:rFonts w:cs="Arial"/>
          <w:color w:val="000000"/>
        </w:rPr>
        <w:t>3.1. Наниматель обязуется:</w:t>
      </w:r>
    </w:p>
    <w:p>
      <w:pPr>
        <w:pStyle w:val="Normal"/>
        <w:rPr>
          <w:rFonts w:cs="Arial"/>
          <w:color w:val="000000"/>
          <w:lang w:val="en-US"/>
        </w:rPr>
      </w:pPr>
      <w:r>
        <w:rPr>
          <w:rFonts w:cs="Arial"/>
          <w:color w:val="000000"/>
        </w:rPr>
        <w:t>3.1.1 обеспечить  оптимальную занятость и использование работающих в организации в соответствии с профессией, специальностью, квалификацией, трудовым договором (контрактом). Не допускать экономически и социально-необоснованного сокращения работников и рабочих мест;</w:t>
        <w:br/>
        <w:t>3.1.2. уведомлять профсоюзный комитет не менее чем за три месяца о намерении ликвидировать или реорганизовать организацию (структурные подразделения), полностью или частично, если это повлечет за собой сокращение рабочих мест или ухудшение условий труда;</w:t>
        <w:br/>
        <w:t>3.1.3. в случае, если экономическая необходимость заставит идти на сокращение, принять следующие меры:</w:t>
        <w:br/>
        <w:t>- использовать естественное сокращение рабочих мест (ликвидация вакансий, увольнение  совместителей);</w:t>
        <w:br/>
        <w:t>- сократить административно-управленческие расходы;</w:t>
        <w:br/>
        <w:t>- не заключать новых срочных трудовых договоров;</w:t>
        <w:br/>
        <w:t xml:space="preserve">- ограничить круг временных работников; </w:t>
        <w:br/>
        <w:t>- предупреждать работника о предстоящем высвобождении не менее чем за два- три месяца;</w:t>
        <w:br/>
        <w:t>- расширить практику индивидуальных рабочих графиков (гибкий режим труда, сокращенный рабочий день, сокращенная рабочая неделя, раздел рабочего времени);</w:t>
        <w:br/>
        <w:t>- предоставлять, по желанию работников, краткосрочные отпуска без сохранения зарплаты;</w:t>
        <w:br/>
        <w:t>- применять,  как исключительную меру, перевод организации на режим неполного рабочего времени;</w:t>
        <w:br/>
        <w:t>- в период срока предупреждения, предоставлять работнику один  или несколько свободных дней  в неделю с сохранением заработной платы для решения вопроса о самостоятельном трудоустройстве у других нанимателей.</w:t>
        <w:br/>
        <w:t xml:space="preserve">3.1.4. расторжение трудового договора по инициативе нанимателя  (ст.42  Трудового кодекса Республики Беларусь, кроме п. 2.7), а также по основаниям, предусмотренным п.1-3 ст.  47 Трудового кодекса Республики Беларусь, производить  с согласия профкома.  </w:t>
        <w:br/>
        <w:t>3.1.5. в случае сокращения численности (штата) работников кроме лиц предусмотренных законодательством (ст.45 Трудового кодекса Республики Беларусь) предпочтение в оставлении на работе отдавать следующим категориям работников:</w:t>
        <w:br/>
        <w:t>- лицам, предпенсионного возраста (мужчины 57 лет, женщины -52 года и старше) добросовестно отработавшим в организации (системе) не менее 5-10 лет;</w:t>
        <w:br/>
        <w:t>- семейным - при наличии двух и более иждивенцев;</w:t>
        <w:br/>
        <w:t>- многодетным и одиноким матерям, имеющим несовершеннолетних детей, и иным лицам, в семье которых нет других работников с самостоятельным заработком;</w:t>
        <w:br/>
        <w:t>- работникам, имеющим длительный стаж непрерывной работы в данной организации;</w:t>
        <w:br/>
        <w:t>- работникам, получившим в данной организации трудовое увечье или профзаболевание;</w:t>
        <w:br/>
        <w:t>- женщинам, мужья которых призваны на действительную службу;</w:t>
        <w:br/>
        <w:t>- работникам, повышающим свою квалификацию без отрыва от  производства в высших и средних специальных учебных  заведениях по направлению данной организации;</w:t>
        <w:br/>
        <w:t>- лицам, избранным в состав профсоюзных органов;</w:t>
        <w:br/>
        <w:t>          3.1.6. работникам, получившим предупреждение о предстоящем их высвобождении в связи с сокращением численности (штата), выплачивать в этот период заработок в размере и порядке,</w:t>
      </w:r>
    </w:p>
    <w:p>
      <w:pPr>
        <w:pStyle w:val="Style15"/>
        <w:rPr/>
      </w:pPr>
      <w:r>
        <w:rPr>
          <w:rFonts w:cs="Arial"/>
          <w:color w:val="000000"/>
        </w:rPr>
        <w:t>предусмотренном вновь введенными условиями оплаты труда и в  соответствии с законодательством;</w:t>
        <w:br/>
        <w:t>          3.1.7. не допускать, кроме случаев ликвидации организации, а также по основаниям, предусмотренным пунктами 4, 5, 7, 8, 9 статьи 42 Трудового кодекса Республики Беларусь, расторжения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до  четырнадцати лет (детей инвалидов до 18 лет). Увольнение  указанных категорий  женщин в случае полной ликвидации допускается с обязательным трудоустройством;</w:t>
        <w:br/>
        <w:t>3.1.8. предоставлять преимущественное право при приеме на работу, в случае появления вакансий, работникам, уволенным по сокращению численности или штата;</w:t>
        <w:br/>
        <w:t>3.1.9.переводить работника, работающего по трудовому договору, заключенному на неопределенный срок, на контрактную форму найма только в связи с обоснованными производственными, организационными или экономическими причинами и с письменного согласия работника;</w:t>
        <w:br/>
        <w:t>3.1.10. определять с участием профкома перечни, категории работников, на которых может быть распространена контрактная форма найма;</w:t>
        <w:br/>
        <w:t>3.1.11. письменно предупреждать работника о переводе на контракт не позднее, чем за один месяц. Одновременно с предупреждением о переводе работника на контракт  вручать ему  проект контракта. При этом срок контракта определяется с учетом стажа работы работника в данной организации, но не должен быть менее 1 года.</w:t>
        <w:br/>
        <w:t>3.1.12. обсуждение содержания контракта работника-члена профсоюза производить  с участием представителя профсоюзного комитета;</w:t>
        <w:br/>
        <w:t>          3.1.13. устанавливать работникам при заключении контракта дополнительный поощрительный отпуск до пяти  календарных дней и  предусматривать повышение тарифной ставки (должностного оклада)  до 50 % процентов;</w:t>
        <w:br/>
        <w:t xml:space="preserve">           3.1.14. с матерями (отцами вместо матерей, опекунами), находящимися в отпуске по уходу за ребенком до достижения им возраста  3-х лет, а также в случаях, если они приступили к работе до достижения  ребенком возраста 3-х лет, -  на срок не менее чем до достижения ребенком возраста 5-ти лет, если они  не выразили письменно свое согласие на продолжение трудовых отношений на меньший срок; </w:t>
        <w:br/>
        <w:t>  3.1.15. при  переводе  на контрактную форму найма, а также при продлении либо заключении нового контракта с работниками, которым осталось три и менее лет до пенсии, заключать с ними контракт на срок не менее чем до достижения ими общеустановленного пенсионного возраста;</w:t>
        <w:br/>
        <w:t>3.1.16. продлевать либо заключать новые контракты с работниками, добросовестно работающими и не допускающими нарушений трудовой и исполнительской дисциплины, если они выразили свое согласие на продолжение трудовых отношений на срок не менее трех лет, а с имеющими высокий профессиональный уровень и квалификацию – на пять лет, не ухудшая условия предыдущего контракта;</w:t>
        <w:br/>
        <w:t>3.1.17. продлевать срок контракта, истекшего в период временной нетрудоспособности, на срок не менее чем до окончания временной нетрудоспособности;</w:t>
        <w:br/>
        <w:t>3.1.18. расторгать досрочно контракт по требованию работника в случаях:</w:t>
        <w:br/>
        <w:t>- его болезни или инвалидности, препятствующих выполнению работ;</w:t>
        <w:br/>
        <w:t>- необходимости ухода  за больными членами семьи или инвалидом I группы;</w:t>
        <w:br/>
        <w:t>- перевода мужа или жены на работу в другую местность,  переезда в другую местность, направления одного из них на работу, либо для прохождения службы в другой местности;</w:t>
        <w:br/>
        <w:t>- избрания на выборную должность;</w:t>
        <w:br/>
        <w:t>- зачисления в учебное  заведение;</w:t>
        <w:br/>
        <w:t>3.1.19. расторгать трудовой договор, заключенный на неопределенный срок, а также расторгать досрочно контракт с работником только по основаниям, предусмотренным Трудовым кодексом, Законом Республики Беларусь “О государственной службе”, а также настоящим Договором;</w:t>
        <w:br/>
        <w:t xml:space="preserve">3.2. каждая из сторон, заключивших контракт, не менее чем за один месяц до истечения срока действия контракта  письменно предупреждает другую сторону о решении продолжить или прекратить трудовые отношения. При увольнении работника по истечению срока контракта с нарушением срока  предупреждения работника, наниматель выплачивает ему компенсацию в размере одной среднемесячной заработной платы; </w:t>
        <w:br/>
        <w:t> 3.3. При досрочном расторжении контракта из-за невыполнения по вине нанимателя условий контракта работнику выплачивается компенсация за ухудшение правового положения  не менее  3-х среднемесячных заработных плат.</w:t>
      </w:r>
    </w:p>
    <w:p>
      <w:pPr>
        <w:pStyle w:val="Style15"/>
        <w:rPr>
          <w:rFonts w:cs="Arial"/>
          <w:color w:val="000000"/>
        </w:rPr>
      </w:pPr>
      <w:r>
        <w:rPr>
          <w:rFonts w:cs="Arial"/>
          <w:color w:val="000000"/>
        </w:rPr>
        <w:t>3.4. Профком обязуется:</w:t>
      </w:r>
    </w:p>
    <w:p>
      <w:pPr>
        <w:pStyle w:val="Style15"/>
        <w:rPr>
          <w:rFonts w:cs="Arial"/>
          <w:color w:val="000000"/>
        </w:rPr>
      </w:pPr>
      <w:r>
        <w:rPr>
          <w:rFonts w:cs="Arial"/>
          <w:color w:val="000000"/>
        </w:rPr>
        <w:t>3.4.1. осуществлять общественный контроль за соблюдением нанимателем законодательства Республики Беларусь о занятости;</w:t>
        <w:br/>
        <w:t>3.4.2. содействовать переобучению кадров, трудоустройству высвобождаемых работников;</w:t>
        <w:br/>
        <w:t>3.4.3.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br/>
        <w:t>3.4.4. не снимать с профсоюзного учета высвобождаемых работников вплоть до их трудоустройства с  тем, чтобы они могли пользоваться социальными льготами, установленными в организации.</w:t>
      </w:r>
    </w:p>
    <w:p>
      <w:pPr>
        <w:pStyle w:val="Style15"/>
        <w:rPr/>
      </w:pPr>
      <w:r>
        <w:rPr>
          <w:rStyle w:val="StrongEmphasis"/>
          <w:rFonts w:cs="Arial"/>
          <w:color w:val="000000"/>
        </w:rPr>
        <w:t>4. Режим труда и отдыха</w:t>
      </w:r>
      <w:r>
        <w:rPr>
          <w:rFonts w:cs="Arial"/>
          <w:color w:val="000000"/>
        </w:rPr>
        <w:t xml:space="preserve"> </w:t>
      </w:r>
    </w:p>
    <w:p>
      <w:pPr>
        <w:pStyle w:val="Style15"/>
        <w:rPr>
          <w:rFonts w:cs="Arial"/>
          <w:color w:val="000000"/>
        </w:rPr>
      </w:pPr>
      <w:r>
        <w:rPr>
          <w:rFonts w:cs="Arial"/>
          <w:color w:val="000000"/>
        </w:rPr>
        <w:t>4.1 Наниматель обязуется:</w:t>
      </w:r>
    </w:p>
    <w:p>
      <w:pPr>
        <w:pStyle w:val="Style15"/>
        <w:rPr/>
      </w:pPr>
      <w:r>
        <w:rPr>
          <w:rFonts w:cs="Arial"/>
          <w:color w:val="000000"/>
        </w:rPr>
        <w:t>4.1.1.установить полную норму  продолжительности рабочего времени в неделю __ часов (не более 40 час в неделю, ст.112 Трудового кодекса Республики Беларусь);</w:t>
        <w:br/>
        <w:t>4.1.2.установить сокращенную продолжительность рабочего времени в неделю на работах с вредными и (или) опасными  условиями труда___(не более 35 час ст.113 Трудового кодекса Республики Беларусь);</w:t>
        <w:br/>
        <w:t>4.1.3.установить по согласованию с профсоюзным комитетом  пятидневную (шестидневную) рабочую неделю с двумя выходными днями (суббота и воскресенье)  (отдельным категориям работников могут устанавливаться другие дни отдыха, указать);</w:t>
        <w:br/>
        <w:t> 4.1.4. согласовать с профсоюзным комитетом график предоставления трудовых отпусков (ст.168 Трудового кодекса Республики Беларусь);</w:t>
        <w:br/>
        <w:t>При составлении графика трудовых отпусков запланировать отпуск в летнее или другое удобное время, наряду с категориями работников,  указанными в ст. 168 Трудового кодекса Республики Беларусь, следующим категориям работников:________________________________________________;</w:t>
        <w:br/>
        <w:t>4.1.5. предоставлять работникам основной отпуск продолжительностью не менее 24 календарных дней;</w:t>
        <w:br/>
        <w:t>4.1.6. при  предоставлении трудового отпуска производить работнику единовременную выплату на оздоровление в размере  _______         рублей;</w:t>
        <w:br/>
        <w:t xml:space="preserve">4.1.7. работникам, занятым на работах с вредными и (или)  опасными условиями труда, на основании аттестации рабочих мест, по условиям труда предоставлять дополнительный отпуск за работу с вредными и (или) опасными условиями труда; </w:t>
        <w:br/>
        <w:t> (список профессий и должностей с вредными и (или) условиями труда, работа в которых дает право на дополнительный отпуск, а также конкретная продолжительность дополнительного отпуска прилагается к коллективному договору);</w:t>
        <w:br/>
        <w:t> 4.1.8. работникам с ненормированным рабочим днем предоставлять за счет собственных средств дополнительный отпуск за ненормированный рабочий день продолжительностью до   7  календарных дней (перечень должностей работников с ненормированным рабочим днем и конкретная продолжительность дополнительного отпуска прилагаются к коллективному договору);</w:t>
        <w:br/>
        <w:t>4.1.9. работникам, имеющим продолжительный стаж работы в одной организации, отрасли, наниматель за счет собственных средств может устанавливать дополнительный отпуск продолжительностью до  3  дней;</w:t>
        <w:br/>
        <w:t>В соответствии со ст.159 Трудового кодекса Республики Беларусь порядок,  условия предоставления и продолжительность данного отпуска должны быть установлены в каждой конкретной организации. В Положении необходимо отразить порядок исчисления стажа работы и зависимость продолжительности дополнительного отпуска от продолжительности стажа;</w:t>
        <w:br/>
        <w:t>4.1.10.  по договоренности между   работником и нанимателем  трудовой отпуск может быть разделен на две части. При этом одна часть должна быть не менее 14 календарных дней;</w:t>
        <w:br/>
        <w:t>4.1.11. 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br/>
        <w:t> 4.1.12. предоставлять социальные отпуска по семейно – бытовым и другим уважительным причинам (с оплатой, без оплаты)  в следующих случаях:</w:t>
        <w:br/>
        <w:t>- при вступлении в брак -  _____  дней;</w:t>
        <w:br/>
        <w:t>- при вступлении в брак детей, братьев, сестер - _____ дней;</w:t>
        <w:br/>
        <w:t>- при рождении ребенка - ____ дней;</w:t>
        <w:br/>
        <w:t xml:space="preserve">- при организации похорон близких родственников - ____ дней и в других случаях;  </w:t>
        <w:br/>
        <w:t>4.1.13.предоставлять оплачиваемый   отпуск в первый день учебного года родителям, чьи дети идут в первый (первый - четвертый) класс;</w:t>
        <w:br/>
        <w:t>4.1.14. предоставлять работникам, имеющим детей школьного возраста по их желанию отпуск в сентябре;</w:t>
        <w:br/>
        <w:t>4.1.15. предоставлять преимущественное право использования трудового отпуска  в летнее или удобное для них время лучшим работникам, специалистам, имеющим большой стаж работы в организации, женщинам, имеющим малолетних детей (до 12 лет);</w:t>
        <w:br/>
        <w:t>4.1.16. супругам, работающим в организации по их заявлению трудовой отпуск предоставлять в одно время;</w:t>
        <w:br/>
        <w:t>4.1.17. работникам, успешно обучающимся по направлению организации в вечерних и заочных высших и средних специальных учебных заведениях, аспирантурах предоставлять в качестве минимальных гарантии, предусмотренные ст.215 – 216  Трудового кодекса Республики Беларусь;</w:t>
        <w:br/>
        <w:t>4.1.18. предоставлять кратковременные отпуска продолжительностью до 14 календарных дней без сохранения заработной платы в период, когда позволяют производственные условия:</w:t>
        <w:br/>
        <w:t>женщинам и одиноким отцам, воспитывающим двух и более детей в возрасте до 14 лет или одного ребенка инвалида в возрасте до 18 лет;</w:t>
        <w:br/>
        <w:t>участникам Великой Отечественной войны и лицам, приравненным к ним по льготам;</w:t>
        <w:br/>
        <w:t>индивидуальным застройщикам и участвующим в строительстве жилья  на долевом участии;</w:t>
        <w:br/>
        <w:t>осуществляющим уход за больным членом семьи в соответствии с медицинским заключением (без выдачи больничного листка или заменяющего его документа);</w:t>
        <w:br/>
        <w:t>при переезде на новое место жительства;</w:t>
        <w:br/>
        <w:t xml:space="preserve"> 4.1.19. матери (отцу, опекуну, попечителю), воспитывающей (воспитывающему)  ребенка-инвалида  в возрасте до 18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w:t>
        <w:br/>
        <w:t> 4.1.20. матери (отцу), воспитывающей (воспитывающему) двоих и более детей в возрасте до 16 лет, по ее (его) заявлению ежемесячно предоставлять  один дополнительный свободный от работы день с  оплатой в размере  среднего дневного заработка;</w:t>
        <w:br/>
        <w:t> 4.1.21. матери (отцу, опекуну, попечителю), воспитывающей (воспитывающему)  троих и более детей в возрасте  до 16 лет, (ребенка-ивалида – в возрасте до 18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w:t>
        <w:b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 (ст.265 Трудового кодекса Республики).</w:t>
        <w:br/>
        <w:t>4.2.Коллективный договор может предусматривать исключительные случаи, когда допускается производство сверхурочных работ без согласия работника, помимо предусмотренных ст.121 Трудового кодекса Республики Беларусь.</w:t>
        <w:br/>
        <w:t>4.3.В коллективном договоре определяется перечень работ, где по условиям производства перерыв для отдыха и питания установить нельзя, а также порядок и место приема пищи работниками, занятыми на этих работах (ст.134  Трудового кодекса Республики Беларусь).</w:t>
        <w:br/>
        <w:t>4.4.Коллективным договором может устанавливаться неполный рабочий день или неполная рабочая неделя другим категориям работников, помимо предусмотренных ст.289 Трудового кодекса Республики Беларусь.</w:t>
        <w:br/>
        <w:t>4.5.Коллективный договор может предусматривать иное, нежели предоставление работнику компенсации в виде другого дня отдыха за работу в выходной день, если привлечение к работе обязательно для работника (ст.143 Трудового кодекса Республики Беларусь), например, только повышенную оплату (ст.69 Трудового кодекса Республики Беларусь)  но стороны не смогли договориться о форме компенсации (ст.146 Трудового кодекса Республики Беларусь).</w:t>
        <w:br/>
        <w:t xml:space="preserve">4.6. Продолжительность отпусков работникам устанавливается в соответствии с законодательством Республики Беларусь о труде  </w:t>
        <w:br/>
        <w:t xml:space="preserve">                                                                                   </w:t>
        <w:br/>
      </w:r>
      <w:r>
        <w:rPr>
          <w:rStyle w:val="StrongEmphasis"/>
          <w:rFonts w:cs="Arial"/>
          <w:color w:val="000000"/>
        </w:rPr>
        <w:t>5.  Охрана труда</w:t>
      </w:r>
      <w:r>
        <w:rPr>
          <w:rFonts w:cs="Arial"/>
          <w:color w:val="000000"/>
        </w:rPr>
        <w:t xml:space="preserve">    </w:t>
      </w:r>
    </w:p>
    <w:p>
      <w:pPr>
        <w:pStyle w:val="Style15"/>
        <w:rPr>
          <w:rFonts w:cs="Arial"/>
          <w:color w:val="000000"/>
        </w:rPr>
      </w:pPr>
      <w:r>
        <w:rPr>
          <w:rFonts w:cs="Arial"/>
          <w:color w:val="000000"/>
        </w:rPr>
        <w:t>5.1. Наниматель обязуется:</w:t>
      </w:r>
    </w:p>
    <w:p>
      <w:pPr>
        <w:pStyle w:val="Normal"/>
        <w:rPr>
          <w:rFonts w:cs="Arial"/>
          <w:color w:val="000000"/>
          <w:lang w:val="en-US"/>
        </w:rPr>
      </w:pPr>
      <w:r>
        <w:rPr>
          <w:rFonts w:cs="Arial"/>
          <w:color w:val="000000"/>
        </w:rPr>
        <w:t xml:space="preserve">5.1.1. для обеспечения здоровых  и безопасных условий труда ежегодно предусматривать в смете расходов средства на охрану труда и пожарную безопасность и проводить мероприятия сверх обязательных, предусмотренных действующим законодательством Республики Беларусь; </w:t>
        <w:br/>
        <w:t>5.1.2. осуществлять не позднее 1 октября текущего года мероприятия по подготовке к работе  всех структурных подразделений  в осенне-зимних условиях;</w:t>
        <w:br/>
        <w:t>5.1.3. внедрять современные технические средства, соответствующие требованиям техники безопасности, предупреждающие производственный травматизм;</w:t>
        <w:br/>
        <w:t>5.1.4.создать нормальный температурный режим и требуемую нормами освещенность на рабочих местах, обеспечить радиационную безопасность на рабочих местах;</w:t>
        <w:br/>
        <w:t>5.1.5. продолжить работу по установке кондиционеров и ионизаторов воздуха в соответствии с санитарными нормами, в первую очередь в рабочих кабинетах с численностью работающих более пяти человек;</w:t>
        <w:br/>
        <w:t xml:space="preserve">5.1.6. приобретать новую компьютерную технику, соответствующую стандартам безопасности. Проводить обследование имеющейся техники на соответствие стандартам; </w:t>
        <w:br/>
        <w:t xml:space="preserve">5.1.7. обеспечивать работников средствами индивидуальной защиты в соответствии с действующими нормами и в установленные сроки;   </w:t>
        <w:br/>
        <w:t>5.1.8. своевременно проводить аттестацию рабочих мест;</w:t>
        <w:br/>
        <w:t>5.1.9. проводить обучение руководителей и специалистов по вопросам охраны труда и пожарной безопасности не реже 1 раза в 3 года по – часовой программе;</w:t>
        <w:br/>
        <w:t>  5.1.10. обеспечить проведение плановых медицинских осмотров работников, в первую очередь занятых на рабочих местах с вредными условиями труда;</w:t>
        <w:br/>
        <w:t xml:space="preserve">   5.1.11. признавать права работников  на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 предоставлении ему средств индивидуальной защиты, непосредственно обеспечивающих безопасность труда. Оплата  за это время производится из расчета среднего заработка; </w:t>
        <w:br/>
        <w:t xml:space="preserve">5.1.12. организовывать и согласно графику проводить проверки автотранспорта на токсичность и дымность, обеспечивать приведение этих параметров к норме; </w:t>
        <w:br/>
        <w:t xml:space="preserve">  5.1.13. в случае гибели работника, связанной с выполнением служебных обязанностей, семье погибшего, а также лицам, имеющим на это право, кроме установленной законодательством компенсации выплачивать единовременное пособие в размере не менее ______– среднегодовых заработков погибшего, исчисленных по заработку за год, начиная с месяца, предшествующего несчастному случаю, а работнику, потерявшему трудоспособность в результате несчастного случая на производстве или профессионального заболевания, в размере не менее одного </w:t>
      </w:r>
    </w:p>
    <w:p>
      <w:pPr>
        <w:pStyle w:val="Style15"/>
        <w:rPr>
          <w:rFonts w:cs="Arial"/>
          <w:color w:val="000000"/>
        </w:rPr>
      </w:pPr>
      <w:r>
        <w:rPr>
          <w:rFonts w:cs="Arial"/>
          <w:color w:val="000000"/>
        </w:rPr>
        <w:t>среднемесячного заработка за каждый процент потери трудоспособности;</w:t>
        <w:br/>
        <w:t> 5.1.14. предоставлять общественным инспекторам по охране труда не менее  -  часов в неделю, по согласованному с профсоюзным комитетом графику, для осуществления ими общественного контроля за состоянием условий и охраны труда работников, а также освобождать  их от работы на время обучения с сохранением за эти периоды среднего заработка.</w:t>
      </w:r>
    </w:p>
    <w:p>
      <w:pPr>
        <w:pStyle w:val="Style15"/>
        <w:rPr>
          <w:color w:val="000000"/>
        </w:rPr>
      </w:pPr>
      <w:r>
        <w:rPr>
          <w:rFonts w:cs="Arial"/>
          <w:color w:val="000000"/>
        </w:rPr>
        <w:t>     </w:t>
      </w:r>
      <w:r>
        <w:rPr>
          <w:rFonts w:cs="Times New Roman"/>
          <w:color w:val="000000"/>
        </w:rPr>
        <w:t xml:space="preserve"> </w:t>
      </w:r>
      <w:r>
        <w:rPr>
          <w:rFonts w:cs="Arial"/>
          <w:color w:val="000000"/>
        </w:rPr>
        <w:t> </w:t>
      </w:r>
      <w:r>
        <w:rPr>
          <w:rFonts w:cs="Arial"/>
          <w:color w:val="000000"/>
        </w:rPr>
        <w:t>5.2. Профсоюзный комитет обязуется:</w:t>
      </w:r>
    </w:p>
    <w:p>
      <w:pPr>
        <w:pStyle w:val="Style15"/>
        <w:rPr>
          <w:rFonts w:cs="Arial"/>
          <w:color w:val="000000"/>
        </w:rPr>
      </w:pPr>
      <w:r>
        <w:rPr>
          <w:rFonts w:cs="Arial"/>
          <w:color w:val="000000"/>
        </w:rPr>
        <w:t> </w:t>
      </w:r>
      <w:r>
        <w:rPr>
          <w:rFonts w:cs="Arial"/>
          <w:color w:val="000000"/>
        </w:rPr>
        <w:t>5.2.1.осуществлять постоянный общественный контроль за состоянием охраны труда, за выполнением Нанимателем требований законодательства о труде;</w:t>
        <w:br/>
        <w:t> 5.2.2. провести в установленном порядке выборы общественных инспекторов по охране труда, утвердить составы общественных комиссий по охране труда, наделить в установленном порядке полномочиями на осуществление общественного контроля профсоюзного руководителя, профсоюзных представителей после прохождения ими соответствующего обучения;</w:t>
        <w:br/>
        <w:t> 5.2.3. периодически не реже одного раза в квартал на заседании профсоюзного комитета с участием представителя Нанимателя рассматривать вопрос о состоянии охраны труда.</w:t>
      </w:r>
    </w:p>
    <w:p>
      <w:pPr>
        <w:pStyle w:val="Style15"/>
        <w:rPr>
          <w:rFonts w:cs="Arial"/>
          <w:color w:val="000000"/>
        </w:rPr>
      </w:pPr>
      <w:r>
        <w:rPr>
          <w:rFonts w:cs="Arial"/>
          <w:color w:val="000000"/>
        </w:rPr>
        <w:t> </w:t>
      </w:r>
      <w:r>
        <w:rPr>
          <w:rFonts w:cs="Arial"/>
          <w:color w:val="000000"/>
        </w:rPr>
        <w:t>5.3.  Стороны обязуются:</w:t>
        <w:br/>
        <w:t> 5.3.1. осуществлять постоянный  административно-общественный контроль за состоянием условий и охраны труда;</w:t>
        <w:br/>
        <w:t> 5.3.2. принимать участие в обследовании рабочих мест на предмет их соответствия нормам охраны труда;</w:t>
        <w:br/>
        <w:t> 5.3.3. объективно и всесторонне расследовать в установленном порядке случаи производственного травматизма с выявлением причин;</w:t>
        <w:br/>
        <w:t xml:space="preserve">  </w:t>
        <w:br/>
      </w:r>
      <w:r>
        <w:rPr>
          <w:rStyle w:val="StrongEmphasis"/>
          <w:rFonts w:cs="Arial"/>
          <w:color w:val="000000"/>
        </w:rPr>
        <w:t> 6.  Обеспечение правовых гарантий  деятельности  профсоюзного</w:t>
      </w:r>
      <w:r>
        <w:rPr>
          <w:rFonts w:cs="Arial"/>
          <w:b/>
          <w:bCs/>
          <w:color w:val="000000"/>
        </w:rPr>
        <w:br/>
      </w:r>
      <w:r>
        <w:rPr>
          <w:rStyle w:val="StrongEmphasis"/>
          <w:rFonts w:cs="Arial"/>
          <w:color w:val="000000"/>
        </w:rPr>
        <w:t> комитета и профсоюзного актива.</w:t>
      </w:r>
    </w:p>
    <w:p>
      <w:pPr>
        <w:pStyle w:val="Style15"/>
        <w:rPr>
          <w:rFonts w:cs="Arial"/>
          <w:color w:val="000000"/>
        </w:rPr>
      </w:pPr>
      <w:r>
        <w:rPr>
          <w:rFonts w:cs="Arial"/>
          <w:color w:val="000000"/>
        </w:rPr>
        <w:t>6.1  Наниматель обязуется:</w:t>
      </w:r>
    </w:p>
    <w:p>
      <w:pPr>
        <w:pStyle w:val="Style15"/>
        <w:rPr/>
      </w:pPr>
      <w:r>
        <w:rPr>
          <w:rFonts w:cs="Arial"/>
          <w:color w:val="000000"/>
        </w:rPr>
        <w:t xml:space="preserve">6.1.1. соблюдать права профсоюзов в соответствии с Законом Республики Беларусь “О профессиональных союзах”, содействовать их деятельности, предоставлять профсоюзному комитету в бесплатное пользование  помещение   с отоплением, освещением, необходимым оборудованием и средствами связи.  </w:t>
        <w:br/>
        <w:t>6.1.2.обеспечивать организацию безналичной системы удержания из заработной платы работников (членов профсоюза) по их письменному заявлению профсоюзных взносов и перечислять их на счет профкома и вышестоящего профоргана.</w:t>
        <w:br/>
        <w:t xml:space="preserve">6.1.3. предоставлять профкому  информацию, необходимую для реализации его полномочий по защите трудовых прав и социально-экономических интересов работников; </w:t>
        <w:br/>
        <w:t xml:space="preserve">6.1.4. не допускать увольнения по своей инициативе лиц, избранных в состав  профсоюзных органов и не освобожденных от основной работы без предвари тельного согласия профсоюзного комитета, членами которого они являются, а работников, избранных руководителями профсоюзных органов и не освобожденных от работы – только с предварительного согласия вышестоящего профсоюзного органа; </w:t>
        <w:br/>
        <w:t>6.1.5.заключать контракты и продлевать срок их действия с работниками, избранными в состав профсоюзных органов и не освобожденными от работы, на срок не менее срока их полномочий по выборной должности.</w:t>
        <w:br/>
        <w:t>6.1.6.не привлекать к дисциплинарной ответственности работников, избранных в состав профсоюзных органов и не освобожденных от производственной работы, без предварительного согласия профсоюзного комитета;</w:t>
        <w:br/>
        <w:t>6.1.7. не допускать привлечения к дисциплинарной ответственности (за исключением случаев вызванных виновными действиями) общественных инспекторов по охране труда, а также работников уполномоченных профсоюзом на участие в создаваемых в организациях комиссиях, без предварительного  согласия  профсоюзного комитета;</w:t>
        <w:br/>
        <w:t>предоставлять при прочих равных условиях преимущественное право в оставлении на работе при сокращении численности или штата работникам, избранным в состав профсоюзных органов;</w:t>
        <w:br/>
        <w:t>6.1.8.членам профсоюзных органов, не освобожденным от производственной работы, предоставлять свободное от работы время с сохранением среднего заработка на период их краткосрочной профсоюзной учебы, участия в качестве делегатов на профсоюзных съездах, конференциях, пленумах;</w:t>
        <w:br/>
        <w:t>6.1.9.работникам, освобожденным от работы вследствие избрания их на выборные должности в профсоюзных органах, после окончания срока их полномочий предоставляется прежняя работа (должность), а при ее отсутствии с согласия работника - другая равноценная работа (должность) в той же организации. При невозможности предоставления соответствующей работы (должности) по прежнему месту работы сохраняется средний заработок на период трудоустройства, но не свыше – месяцев;</w:t>
        <w:br/>
        <w:t>6.1.10.  не допускать увольнения работника в течение 2-х лет  после окончания его выборных полномочий за исключением случаев ликвидации организации или совершения им виновных действий;</w:t>
        <w:br/>
        <w:t> 6.1.11. рассматривать предложения профсоюзного комитета по привлечению к ответственности должностных лиц, виновных в невыполнении положений настоящего коллективного договора, и информировать трудовой коллектив и профсоюзный комитет о принятых мерах.</w:t>
      </w:r>
    </w:p>
    <w:p>
      <w:pPr>
        <w:pStyle w:val="Style15"/>
        <w:rPr>
          <w:rFonts w:cs="Arial"/>
          <w:color w:val="000000"/>
        </w:rPr>
      </w:pPr>
      <w:r>
        <w:rPr>
          <w:rFonts w:cs="Arial"/>
          <w:color w:val="000000"/>
        </w:rPr>
        <w:t> </w:t>
      </w:r>
    </w:p>
    <w:p>
      <w:pPr>
        <w:pStyle w:val="Normal"/>
        <w:rPr>
          <w:rFonts w:cs="Arial"/>
          <w:color w:val="000000"/>
          <w:lang w:val="en-US"/>
        </w:rPr>
      </w:pPr>
      <w:r>
        <w:rPr>
          <w:rFonts w:cs="Arial"/>
          <w:color w:val="000000"/>
        </w:rPr>
        <w:t>Наниматель                                                        Председатель профсоюзного</w:t>
      </w:r>
    </w:p>
    <w:p>
      <w:pPr>
        <w:pStyle w:val="Normal"/>
        <w:rPr>
          <w:lang w:val="en-US"/>
        </w:rPr>
      </w:pPr>
      <w:r>
        <w:rPr>
          <w:rFonts w:cs="Arial"/>
          <w:color w:val="000000"/>
        </w:rPr>
        <w:t>                                                                            </w:t>
      </w:r>
      <w:r>
        <w:rPr>
          <w:rFonts w:cs="Times New Roman"/>
          <w:color w:val="000000"/>
        </w:rPr>
        <w:t xml:space="preserve"> </w:t>
      </w:r>
      <w:r>
        <w:rPr>
          <w:rFonts w:cs="Arial"/>
          <w:color w:val="000000"/>
        </w:rPr>
        <w:t>комитета</w:t>
        <w:br/>
        <w:t>                   Дата «___»_______ 200 г.</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5:00Z</dcterms:created>
  <dc:creator>Жигалко</dc:creator>
  <dc:description/>
  <cp:keywords/>
  <dc:language>en-US</dc:language>
  <cp:lastModifiedBy>-</cp:lastModifiedBy>
  <dcterms:modified xsi:type="dcterms:W3CDTF">2010-06-09T12:36:00Z</dcterms:modified>
  <cp:revision>2</cp:revision>
  <dc:subject/>
  <dc:title>М А К Е Т</dc:title>
</cp:coreProperties>
</file>