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АЦИИ</w:t>
      </w:r>
    </w:p>
    <w:p>
      <w:pPr>
        <w:pStyle w:val="ConsPlusTitle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ЛУЧШЕНИЮ УСЛОВИЙ И ОХРАНЫ ТРУДА</w:t>
      </w:r>
    </w:p>
    <w:p>
      <w:pPr>
        <w:pStyle w:val="ConsPlusTit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НА ОСНОВЕ КОЛЛЕКТИВНЫХ ДОГОВОРНЫХ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Рекомендации по улучшению условий и охраны труда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организациях на основе коллективных договорных отношений (далее - Рекомендации) разработаны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(далее - Трудовой кодекс), другими нормативными правовыми актами, регулирующими отношения в сфере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ие Рекомендации предназначены для оказания практической помощи организациям при подготовке раздела «Улучшение условий и охраны труда» коллективного договора и соответствующих прилож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ОДГОТОВКИ РАЗДЕЛА КОЛЛЕКТИВНОГО ДОГОВОРА «УЛУЧШЕНИЕ УСЛОВИЙ И ОХРАНЫ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Согласно Трудовому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оллективный договор - локальный нормативный правовой акт, регулирующий трудовые и социально-экономические отношения между нанимателем и работающими у него работниками</w:t>
      </w:r>
      <w:r>
        <w:rPr>
          <w:rFonts w:cs="Times New Roman" w:ascii="Times New Roman" w:hAnsi="Times New Roman"/>
          <w:color w:val="0070C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сходными данными для разработки предложений по улучшению условий и охраны труда в коллективный договор организ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по охране труда, содержащиеся в законодательных и иных нормативных правовых актах, технических нормативных правовых актах, распространяющихся на деятельность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пасных и (или)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редных производственных факторах и связанных с ними профессиональных рисках,  анализ обстоятельств и причин несчастных случаев на производстве, результатов проведенной идентификации опасностей и оценки профессиональных рис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паспортизации санитарно-технического состояния условий и охраны труда, аттестации рабочих мест по условиям труда, обследования зданий и сооружений, производственных и вспомогательных помещений, замеров факторов производственной среды и другие сведения, характеризующие состояние условий и охраны труда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проверок специально уполномоченных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ов надзора (контроля), службы охраны труда, технических инспекторов труда профсоюзов, общественных инспекторов по охране труда профсою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обеспеченности производственных объектов, рабочих мест, работников необходимыми средствами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соответствующих орган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структурных подразделений организации, профсоюзов, а также отдель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Предложения по вопросам улучшения условий и охраны труда, подготовленные структурными подразделениями с участием профсоюзов, направляются в комиссию организации по ведению коллективных переговоров и подготовке коллективного договора, которая рассматривает их и включает в установленном в организации порядке в проект коллективн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Сроки обсуждения предложений устанавливаются сторонами коллектив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РАЗДЕЛА КОЛЛЕКТИВНОГО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ЛУЧШЕНИЕ УСЛОВИЙ И ОХРАНЫ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Содержание раздела коллективного договора «Улучшение условий и охраны труда» определяется сторонами в пределах их компетенции в соответствии с нормативными правовыми актами, техническими нормативными правовыми актами, содержащими требования по охране труда, с учетом положений генерального, тарифных и местных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В раздел коллективного договора «Улучшение условий и охраны труда» и приложения к коллективному договору могут включать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разработка, внедрение и обеспечение функционирования системы управления охраной труда, своевременное принятие управленческих решений по совершенствованию системы управления охраной труда на основе мониторинга факторов, влияющих на охрану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2. обучение работников по вопросам охраны труда в соответствии с  Инструкцией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Национальный реестр правовых актов Республики Беларусь, 2009 г., № 53, 8/20209)</w:t>
      </w:r>
      <w:r>
        <w:rPr>
          <w:rFonts w:cs="Times New Roman" w:ascii="Times New Roman" w:hAnsi="Times New Roman"/>
          <w:sz w:val="30"/>
          <w:szCs w:val="30"/>
        </w:rPr>
        <w:t xml:space="preserve">, подготовка персонала, занятого на опасных производственных объектах по промышленной безопас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рганизации и осуществления производственного контроля за соблюдением требований промышленной безопасности на опасных производственных объектах, утвержденными постановлением Министерства по чрезвычайным ситуациям Республики Беларусь от 28 июня 2000 г. № 11 (Национальный реестр правовых актов Республики Беларусь, 2000 г.,       № 75, 8/374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3. организация контроля за соблюдением требований по охране труда в соответствии с Типовой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струкци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роведении контроля за соблюдением законодательства об охране труда в организации, утвержденной Министерством труда и социальной защиты Республики Беларусь от 26 декабря 2003 г. № 159 (Национальный реестр правовых актов Республики Беларусь, 2004 г., № 7, 8/1040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4. систематическое информирование работников об условиях труда, производственном травматизме, аварийности, профессиональной заболеваемости и предпринимаемых профилактических ме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5. создание условий для участия работников организации, профессиональных союзов, иных представительных органов работников в системе управления охраной труда, сотрудничестве с нанимателем в деле обеспечения здоровых и безопасных условий труда, предупреждении несчастных случаев на производстве и профессиональных заболе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6. улучшение условий и охраны труда в соответствии с планом мероприятий по охране труда согласно </w:t>
      </w:r>
      <w:hyperlink w:anchor="P220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 к настоящим Рекомендациям. Указанный план разрабатывается в соответствии с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нструкцией о порядке планирования и разработки мероприятий по охране труда, утвержденной постановлением Министерства труда и социальной защиты Республики Беларусь от 28 ноября 2013 г. № 111 (Национальный правовой Интернет-портал Республики Беларусь, 07.02.2014, 8/28334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7. задания по высвобождению женщин с тяжелых физических работ и работ с вредными и (или) опасными условиями труда с учетом требований  списка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тяжелых работ и работ с вредными и (или) опасными условиями труда, на которых запрещается привлечение к труду женщин, установленного постановлением Министерства труда и социальной защиты Республики Беларусь от 12 июня 2014 г. № 35 (Национальный правовой Интернет-портал Республики Беларусь, 24.07.2014, 8/28913) и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тановления Министерства здравоохранения Республики Беларусь от 13 октября 2010 г. № 133 «</w:t>
      </w:r>
      <w:r>
        <w:rPr>
          <w:rFonts w:cs="Times New Roman" w:ascii="Times New Roman" w:hAnsi="Times New Roman"/>
          <w:sz w:val="30"/>
          <w:szCs w:val="30"/>
        </w:rPr>
        <w:t>Об установлении предельных норм подъема и перемещения тяжестей женщинами вручную» (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циональный реестр правовых актов Республики Беларусь, 2010 г., № 263, 8/22874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color w:val="0070C0"/>
          <w:sz w:val="30"/>
          <w:szCs w:val="3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8. задание по  снижению количества рабочих мест с вредными условиями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9. обеспечение условий для деятельности общественных инспекторов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10. участие в смотре-конкурсе на лучшую организацию работы по охране труда на территориальном или отраслевом уровне в соответствии с Примерным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роведении смотра-конкурса на лучшую организацию работы по охране труда, утвержденным постановлением Министерства труда и социальной защиты Республики Беларусь от 28 августа 2006 г. №  9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1. предоставление компенсаций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словиям труда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за работу во вредных и (или) опасных условиях труда в соответствии с перечнями профессий и должностей работников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8.11.1. которым предоставляется компенсация в виде бесплатно</w:t>
      </w:r>
      <w:r>
        <w:rPr>
          <w:rFonts w:cs="Times New Roman" w:ascii="Times New Roman" w:hAnsi="Times New Roman"/>
          <w:color w:val="7030A0"/>
          <w:sz w:val="30"/>
          <w:szCs w:val="30"/>
        </w:rPr>
        <w:t>го</w:t>
      </w:r>
      <w:r>
        <w:rPr>
          <w:rFonts w:cs="Times New Roman" w:ascii="Times New Roman" w:hAnsi="Times New Roman"/>
          <w:sz w:val="30"/>
          <w:szCs w:val="30"/>
        </w:rPr>
        <w:t xml:space="preserve"> обеспечения лечебно-профилактическим питание</w:t>
      </w:r>
      <w:r>
        <w:rPr>
          <w:rFonts w:cs="Times New Roman" w:ascii="Times New Roman" w:hAnsi="Times New Roman"/>
          <w:color w:val="7030A0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в связи с вредными и (или) опасными условиями труда согласно </w:t>
      </w:r>
      <w:hyperlink w:anchor="P247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7030A0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к настоящим Рекомендациям. При решении вопросов предоставления названной компенсации следует руководствоваться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sz w:val="30"/>
            <w:szCs w:val="30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м о порядке предоставления и определения объемов компенсации в виде бесплатного обеспечения лечебно-профилактическим питанием работников, занятых на работах с вредными и (или) опасными условиями труда, утвержденного постановлением Совета Министров Республики Беларусь  от 21 мая 2014 г. № 491 (Национальный правовой Интернет-портал </w:t>
      </w:r>
      <w:r>
        <w:rPr>
          <w:rFonts w:cs="Times New Roman" w:ascii="Times New Roman" w:hAnsi="Times New Roman"/>
          <w:sz w:val="30"/>
          <w:szCs w:val="30"/>
        </w:rPr>
        <w:t xml:space="preserve">Республики Беларусь, 24.05.2014, № 5/38890),  </w:t>
      </w:r>
      <w:hyperlink r:id="rId8">
        <w:r>
          <w:rPr>
            <w:rStyle w:val="InternetLink"/>
            <w:rFonts w:eastAsia="Calibri" w:cs="Times New Roman" w:ascii="Times New Roman" w:hAnsi="Times New Roman"/>
            <w:sz w:val="30"/>
            <w:szCs w:val="30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производств, работ, профессий и должностей, дающих право на бесплатное получение лечебно-профилактического питания и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цион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лечебно-профилактического питания, выдаваемого бесплатно работникам, занятым на работах с вредными и (или) опасными условиями труда, установленными постановлением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Министерства труда и социальной защиты Республики Беларусь и Министерства здравоохранения Республики Беларусь от 17 июня 2014 г. № 51/41 (Национальный  правовой Интернет-портал </w:t>
      </w:r>
      <w:r>
        <w:rPr>
          <w:rFonts w:cs="Times New Roman" w:ascii="Times New Roman" w:hAnsi="Times New Roman"/>
          <w:sz w:val="30"/>
          <w:szCs w:val="30"/>
        </w:rPr>
        <w:t>Республики Беларусь, 25.07.2014,   №  8/2891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1.2. занятых на работах с вредными веществами, дающих право на обеспечение молоком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 равноценными пищевыми продуктами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(далее – молоко) согласно </w:t>
      </w:r>
      <w:hyperlink w:anchor="P27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7030A0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к настоящим Рекомендациям. При решении вопросов бесплатного обеспечения работников молоком следует руководствоваться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7 февраля 2002 г. № 260 «О 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, 2002 г., № 29, 5/10048)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вредных веществ, при работе с которыми в профилактических целях показано употребление молока или равноценных пищевых продуктов, утвержденным постановлением Министерства труда и социальной защиты Республики Беларусь и Министерства здравоохранения Республики Беларусь от 19 марта 2002 г. № 34/12 (Национальный реестр правовых актов Республики Беларусь, 2002 г., № 43, 8/794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1.3. которым предоставляется дополнительный отпуск за работу с вредными и (или) опасными условиями труда и дополнительный отпуск за особый характер работы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hyperlink w:anchor="P33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 xml:space="preserve"> </w:t>
        </w:r>
      </w:hyperlink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4 к настоящим Рекомендациям или приложению 10 к Инструкции по оценке условий труда при аттестации рабочих мест по условиям труда, утвержденной постановлением Министерства труда и социальной защиты Республики Беларусь от 22 февраля 2008 г. № 35 (Национальный реестр правовых актов Республики Беларусь, 2008 г.,  № 66, 8/18326)(далее – Инструкция). Предоставление названных дополнительных отпусков осуществляется в соответствии  с постановлением Совета Министров Республики Беларусь от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19 января 2008 г. № 73 «О дополнительных отпусках за работу с вредными и (или) опасными условиями труда и особый характер работы» (Национальный реестр правовых актов Республики Беларусь, 2008 г., № 27, 5/2666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1.4.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меющих  право на компенсацию по условиям труда в виде</w:t>
      </w:r>
      <w:r>
        <w:rPr>
          <w:rFonts w:cs="Times New Roman" w:ascii="Times New Roman" w:hAnsi="Times New Roman"/>
          <w:sz w:val="30"/>
          <w:szCs w:val="30"/>
        </w:rPr>
        <w:t xml:space="preserve"> сокращенной  продолжительности  рабочего времени согласно приложению 11 к Инструкции. Предоставление названной компенсации  осуществляется  в соответствии с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Инструкцией о порядке предоставления работникам компенсации по условиям труда в виде сокращенной продолжительности рабочего времени и 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твержденными постановлением Министерства труда и социальной защиты Республики Беларусь от 7 июля 2014 г. № 57 «О некоторых вопросах предоставления компенсации по условиям труда в виде сокращенной продолжительности рабочего времени» (Национальный правовой Интернет-портал Республики Беларусь, 25.07.2014, 8/28922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11.5.  имеющих право  на компенсацию в виде оплаты труда в повышенном размере путем установления доплат за  работу с вредными и (или) опасными условиями труда, подтвержденными результатами аттестации рабочих мест по условиям труда, согласно</w:t>
      </w:r>
      <w:r>
        <w:rPr>
          <w:color w:val="7030A0"/>
          <w:sz w:val="30"/>
          <w:szCs w:val="30"/>
        </w:rPr>
        <w:t xml:space="preserve"> </w:t>
      </w:r>
      <w:hyperlink w:anchor="P363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 xml:space="preserve"> 12 к Инструкции.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онкретный размер доплат за работу с вредными и (или) опасными условиями</w:t>
      </w:r>
      <w:r>
        <w:rPr>
          <w:color w:val="7030A0"/>
          <w:sz w:val="30"/>
          <w:szCs w:val="30"/>
        </w:rPr>
        <w:t xml:space="preserve"> </w:t>
      </w:r>
      <w:r>
        <w:rPr>
          <w:sz w:val="30"/>
          <w:szCs w:val="30"/>
        </w:rPr>
        <w:t>труда устанавливается согласно  постановлению Совета Министров Республики Беларусь от 14 июня 2014 г. № 575 (Национальный правовой Интернет-портал Республики Беларусь, 18.06.2014, 5/39000);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8.12. предоставление смывающих и обезвреживающих средств работникам в соответствии с перечнем профессий и должностей работников, занятых на работах с вредными и (или) опасными условиями труда, а также на работах, связанных с загрязнением кожных покровов, согласно </w:t>
      </w:r>
      <w:hyperlink w:anchor="P303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 xml:space="preserve"> 5 к настоящим Рекоменд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работников названными средствами осуществляется в соответствии с п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становлением Министерства труда и социальной защиты Республики Беларусь от 30 декабря 2008 г. № 208 «</w:t>
      </w:r>
      <w:r>
        <w:rPr>
          <w:rFonts w:cs="Times New Roman" w:ascii="Times New Roman" w:hAnsi="Times New Roman"/>
          <w:sz w:val="30"/>
          <w:szCs w:val="30"/>
        </w:rPr>
        <w:t>О нормах и порядке обеспечения работников смывающими и обезвреживающими средствами» (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циональный реестр правовых актов Республики Беларусь, 2009 г., № 41, 8/20379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3. </w:t>
      </w:r>
      <w:bookmarkStart w:id="0" w:name="_GoBack"/>
      <w:r>
        <w:rPr>
          <w:rFonts w:cs="Times New Roman" w:ascii="Times New Roman" w:hAnsi="Times New Roman"/>
          <w:sz w:val="30"/>
          <w:szCs w:val="30"/>
        </w:rPr>
        <w:t xml:space="preserve">бесплатная выдача работникам средств индивидуальной защиты в соответствии с перечнем профессий и должностей работников, которым выдаются бесплатно средства индивидуальной защиты, согласно </w:t>
      </w:r>
      <w:hyperlink w:anchor="P389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6 к настоящим Рекомендациям. Работники обеспечиваются средствами индивидуальной защиты в соответствии с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30"/>
          <w:szCs w:val="30"/>
        </w:rPr>
        <w:t>8.14. обязательное страхование работников от несчастных случаев на производстве и профессиональных заболеваний, обязательное государственное страхование и другие виды добровольн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 В план мероприятий по охране труда, предусмотренный согласно </w:t>
      </w:r>
      <w:hyperlink w:anchor="P220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>1 к настоящим Рекомендациям, могут включать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1. приведение территории организации в соответствие с требованиями Межотраслевых общих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ави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 охране труда, утвержденных постановлением Министерства труда и социальной защиты Республики Беларусь от 3 июня 2003 года № 70 (Национальный реестр правовых актов Республики Беларусь, 2003 г., № 87, 8/9818), а также осуществление мер по профилактике дорожно-транспортных происше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2. устройство, расширение, реконструкция и оснащение помещений для отдыха, обогрева (охлаждения), укрытий от солнечных лучей и атмосферных осадков при работах на открытом воздух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3. приведение естественного и искусственного освещения на рабочих местах, в производственных, санитарно-бытовых и других помещениях, переходах, проездах и других местах, где возможно нахождение работников, в соответствие с требованиями техническ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 приведение в соответствие с требованиями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охране труда рабочих мест, технологических процессов, оборудования и других объектов производственного назначения, обеспечение взрывопожарной безопасности объектов, выполнение других мероприятий, направленных на устранение (снижение) профессиональных рисков, улучшение охраны и (или) условий труда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4.1. перепланировка размещения производственного оборудования, организация рабочих мест с целью обеспечения безопасности работников: например, приведение рабочих мест, оснащенных компьютерами, в соответствие с требованиями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анитарных норм и правил «Требования при работе с видеодисплейными терминалами и электронно-вычислительными машинами», Гигиенического норматива «Предельно допустимые уровни нормируемых параметров при работе с видеодисплейными терминалами и электронно-вычислительными машинами», утвержденных постановлением Министерства здравоохранения Республики Беларусь от 28 июня 2013 г. № 59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2. замена, модернизация производственного оборудования, эксплуатация которого связана с риском травмирования и гибели работников; внедрение промышленных роботов,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втоматического и дистанционного управления производственным оборудованием, технологическими процессами, средствами транспортировки и подъема, с целью обеспечения безопасности работающих, в том числе механизация и автоматизация работ с повышенной опасностью и работ, которые связаны с физической и нервно-психической перегруз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3. внедрение и совершенствование технических устройств, обеспечивающих защиту работников от поражения электрическим то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4.4. оборудование рабочих мест в целях обеспечения безопасности выполнения работ на высот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храны труда при работе на высоте, утвержденными постановлением Министерства труда Республики Беларусь от 28 апреля 2001 г. № 52 (Национальный реестр правовых актов Республики Беларусь, 2001 г., № 58, 8/619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5. установка ограждений опасных зон, устройств управления, подверженных случайному включению (выключению), изготовление защитных устройств или барьеров для предотвращения контактов с движущимися частями оборудования, предохранительных, защитных и сигнализирующих устройств (приспособл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6. устройство новых и реконструкция эксплуатируемых отопительных и вентиляционных систем, тепловых, водяных и воздушных завес в соответствии с требованиями техническ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7. нанесение на производственное оборудование, коммуникации и другие объекты сигнальных цветов и знаков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8. снижение уровней вредных веществ в воздухе рабочей зоны, неблагоприятно действующих механических колебаний (шум, вибрация, ультразвук) и излучений (ионизирующего, электромагнитного, лазерного, ультрафиолетового) на рабочих ме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9. подготовка и реализация дополнительных мер, обеспечивающих безопасные условия труда, при отсутствии соответствующих норм в нормативных правовых актах, технических нормативных правовых а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5. приведение в соответствие с требованиями по охране труда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нитарно-бытового обеспечения работник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5.1. расширение, реконструкция бытовых зданий и помещений: гардеробных, умывальных, душевых, бань, парильных (саун), туалетов, комнат личной гигиены женщин, помещений для содержания средств индивидуальной защиты (хранения, стирки, чистки, ремонта, восстановления пропиток, дезинфекции, обезвреживания), приема пищи (столовых, буфетов) и других в соответствии с требованиями техническ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5.2. устройство сатураторных установок (автоматов) для приготовления газированной (подсоленной) воды, организация питьевого водоснабжения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6. проведение аттестации рабочих мест по условиям труда в согласно Положению о порядке проведения аттестации рабочих мест по условиям труда, утвержденному постановлением Совета Министров Республики Беларусь от 22 февраля 2008 г. № 253 «Об аттестации рабочих мест по условиям труда» (Национальный реестр правовых актов Республики Беларусь, 2008 г., № 54, 5/26866), паспортизации санитарно-технического состояния условий и охраны труд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струкци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 проведению паспортизации санитарно-технического состояния условий и охраны труда, утвержденной постановлением Министерства труда и социальной защиты Республики Беларусь от 4 февраля 2004 г. № 11 (Национальный реестр правовых актов Республики Беларусь, 2004 г.,   № 36, 8/1059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7. вывод из эксплуатации объектов производственного назначения, не обеспечивающих безопасности труда и не подлежащих по своему техническому состоянию реконструкции или капитальному ремо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8. организация в установленном порядке обучения, инструктажа и проверки знаний работников, пропаганда знаний и передового опыта по охране труд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8.1. создание специальных рабочих мест, мастерских, участков для производственного обучения безопасным методам и приемам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8.2. организация кабинетов, уголков, лабораторий по охране труда, в том числе передвижных, оснащение их необходимыми техническими средствами, в том числе для обучения и проверки знаний (тренажерами, макетами, наглядными пособиями, демонстрационной аппаратурой, нормативными правовыми актами, техническими нормативными правовыми актами, справочной литературой и тому подобным). Требования к организации работы и оснащению кабинетов охраны труда установлены Типовым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кабинете охраны труда, утвержденным постановлением Министерства труда Республики Беларусь от 8 ноября 1999 г. № 144 (Национальный реестр правовых актов Республики Беларусь, 2000 г., № 7, 8/152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8.3. приобретение транспортных средств для оборудования передвижных кабинетов и лабораторий по охране труда, тренажеров для обучения работников, плакатов по охране труда, знаков безопас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8.4. разработка, издание (тиражирование) инструкций по охране труда в соответствии с Инструкцией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, утвержденной постановлением Министерства труда и социальной защиты Республики Беларусь от 28 ноября 2008 г. № 176 (Национальный реестр правовых актов Республики Беларусь, 2009 г.,  № 29, 8/20258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8.5. организация и проведение работы по пропаганде в области охраны труда (выставки, смотры-конкурсы, семинары-совещания, лекции, доклады и другие мероприятия), создание кино- и видеофиль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В коллективном договоре могут предусматриваться дополнительные, предоставляемые нанимателем, компенсации работникам по условиям труда сверх установленных законодательство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работникам, занятым на работах с вредными условиями труда, путевок на санаторно-курортное лечение и оздоро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работникам дополнительной специальной одежды и других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, помимо установленного законодательством возмещения вреда, материальной помощи работнику, утратившему профессиональную трудоспособность вследствие несчастного случая на производстве или профессионального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имо помощи, установленной законодательством, различных видов социальной помощи семьям погибших на производстве (единовременная помощь, выплата ежемесячного пособия детям, потерявшим кормильца, выделение бесплатных путевок на санаторно-курортное лечение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условий и    охраны труда в организациях на                                      основе коллективных договор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P220"/>
      <w:bookmarkEnd w:id="1"/>
      <w:r>
        <w:rPr>
          <w:rFonts w:cs="Times New Roman" w:ascii="Times New Roman" w:hAnsi="Times New Roman"/>
          <w:sz w:val="30"/>
          <w:szCs w:val="30"/>
        </w:rPr>
        <w:t>ПРИМЕРНАЯ ФОРМА ПЛАНА МЕРОПРИЯТИЙ ПО ОХРАНЕ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418"/>
        <w:gridCol w:w="992"/>
        <w:gridCol w:w="983"/>
        <w:gridCol w:w="1285"/>
        <w:gridCol w:w="1701"/>
        <w:gridCol w:w="1559"/>
        <w:gridCol w:w="1276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ание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роприятий    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оимость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олнения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роприятий    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ол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ия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-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ые лица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 выпол-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ие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жидаем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ффектив-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сть мероприя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метка о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и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емая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акти-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еская  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имечание. В графе 7 отражается ожидаемая социальная эффективность мероприятия, в том числе количество работников, условия труда которых планируется улучшить, количество работников, условия труда которых планируется привести в соответствие с требованиями санитарно-гигиенических нормативов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условий   и   охраны труда в организациях на                                      основе коллективных договор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P247"/>
      <w:bookmarkEnd w:id="2"/>
      <w:r>
        <w:rPr>
          <w:rFonts w:cs="Times New Roman" w:ascii="Times New Roman" w:hAnsi="Times New Roman"/>
          <w:sz w:val="30"/>
          <w:szCs w:val="30"/>
        </w:rPr>
        <w:t>ПЕРЕЧЕНЬ ПРОФЕССИЙ И ДОЛЖНОСТЕЙ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ЫМ ВЫДАЕТСЯ БЕСПЛАТНО ЛЕЧЕБНО-ПРОФИЛАКТИЧЕСКОЕ ПИТ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 РАБОТУ С ВРЕДНЫМИ  И (ИЛИ) ОПАСНЫМИ УСЛОВИЯМИ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966"/>
        <w:gridCol w:w="2314"/>
        <w:gridCol w:w="946"/>
        <w:gridCol w:w="2693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/п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фесс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и 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-чество работ-ников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раци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чебно-профилактиче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ан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 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 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44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      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условий   и   охраны труда в организациях на                                      основе коллективных договорных отношений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bookmarkStart w:id="3" w:name="P272"/>
      <w:bookmarkEnd w:id="3"/>
      <w:r>
        <w:rPr>
          <w:rFonts w:cs="Times New Roman" w:ascii="Times New Roman" w:hAnsi="Times New Roman"/>
          <w:sz w:val="30"/>
          <w:szCs w:val="30"/>
        </w:rPr>
        <w:t>ПЕРЕЧЕНЬ ПРОФЕССИЙ И ДОЛЖНОСТЕЙ РАБОТНИКОВ, ЗАНЯТ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РАБОТАХ </w:t>
      </w:r>
      <w:r>
        <w:rPr>
          <w:rFonts w:cs="Times New Roman" w:ascii="Times New Roman" w:hAnsi="Times New Roman"/>
          <w:caps/>
          <w:sz w:val="30"/>
          <w:szCs w:val="30"/>
        </w:rPr>
        <w:t>с вредными веществами</w:t>
      </w:r>
      <w:r>
        <w:rPr>
          <w:rFonts w:cs="Times New Roman" w:ascii="Times New Roman" w:hAnsi="Times New Roman"/>
          <w:sz w:val="30"/>
          <w:szCs w:val="30"/>
        </w:rPr>
        <w:t>, ДАЮЩИХ ПРАВО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БЕСПЕЧЕНИЕ МОЛОКОМ ИЛИ РАВНОЦЕННЫМИ ПИЩЕВЫМИ ПРОДУК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843"/>
        <w:gridCol w:w="851"/>
        <w:gridCol w:w="3402"/>
        <w:gridCol w:w="1275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и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уктур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е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именова-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фесси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и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ст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ункты перечня   вредных веществ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 работе с которыми в профилактических целях показано употребление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лока или равно-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ных пищевых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ктов 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д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ществ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</w:t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4" w:name="P332"/>
      <w:bookmarkEnd w:id="4"/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й   и   охраны труда в организациях на                                      основе коллективных договорных отношений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ОФЕССИЙ И ДОЛЖНОСТЕЙ РАБОТНИКОВ, КОТОРЫМ ПРЕДОСТАВЛЯЕТСЯ ДОПОЛНИТЕЛЬНЫЙ ОТПУСК </w:t>
      </w:r>
      <w:r>
        <w:rPr>
          <w:rFonts w:cs="Times New Roman" w:ascii="Times New Roman" w:hAnsi="Times New Roman"/>
          <w:caps/>
          <w:sz w:val="30"/>
          <w:szCs w:val="30"/>
        </w:rPr>
        <w:t>за работу с вредными и (или) опасными условиями труда и дополнительный оптуск за особый характер работ</w:t>
      </w:r>
    </w:p>
    <w:tbl>
      <w:tblPr>
        <w:tblW w:w="96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377"/>
        <w:gridCol w:w="2203"/>
        <w:gridCol w:w="940"/>
        <w:gridCol w:w="3378"/>
        <w:gridCol w:w="11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есс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и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структур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ли-чество работ-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ая продолжитель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полните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пус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календарных дней)</w:t>
            </w:r>
          </w:p>
        </w:tc>
        <w:tc>
          <w:tcPr>
            <w:tcW w:w="1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</w:t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74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</w:t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5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условий и охраны труда в организациях на                                                                                                             основе коллективных договор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/>
      </w:pPr>
      <w:bookmarkStart w:id="5" w:name="P303"/>
      <w:bookmarkEnd w:id="5"/>
      <w:r>
        <w:rPr>
          <w:rFonts w:cs="Times New Roman" w:ascii="Times New Roman" w:hAnsi="Times New Roman"/>
          <w:sz w:val="30"/>
          <w:szCs w:val="30"/>
        </w:rPr>
        <w:t>ПЕРЕЧЕНЬ ПРОФЕССИЙ И ДОЛЖНОСТЕЙ РАБОТНИКОВ, КОТОРЫЕ ОБЕСПЕЧИВАЮТСЯ СМЫВАЮЩИМИ И ОБЕЗВРЕЖИВАЮЩИМИ СРЕДСТВ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И ВЫПОЛНЕНИИ РАБОТ С ВРЕДНЫМИ И (ИЛИ) ОПАСНЫМИ УСЛОВИЯМИ ТРУДА, А ТАКЖЕ РАБОТ, СВЯЗАННЫХ С ЗАГРЯЗНЕНИЕМ КОЖНЫХ ПОКРО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257"/>
        <w:gridCol w:w="2126"/>
        <w:gridCol w:w="2552"/>
        <w:gridCol w:w="1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/п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уктур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фессий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ей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отников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мывающих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звреживающих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даваем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мывающих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зврежи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ающих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30"/>
                <w:szCs w:val="30"/>
                <w:highlight w:val="lightGray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30"/>
                <w:szCs w:val="30"/>
                <w:highlight w:val="lightGray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6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6" w:name="P389"/>
      <w:bookmarkEnd w:id="6"/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условий и охраны труда в организациях на                                                                                                             основе коллективных договор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ЕРЕЧЕНЬ ПРОФЕССИЙ И ДОЛЖНОСТЕЙ РАБОТНИКОВ, КОТОРЫМ БЕСПЛАТНО ВЫДАЮТСЯ СРЕДСТВА ИНДИВИДУАЛЬНОЙ ЗАЩИТЫ ПО УСТАНОВЛЕННЫМ НОР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701"/>
        <w:gridCol w:w="1559"/>
        <w:gridCol w:w="1559"/>
        <w:gridCol w:w="1985"/>
        <w:gridCol w:w="1559"/>
        <w:gridCol w:w="992"/>
      </w:tblGrid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д профессии (должности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ОКРБ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006-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-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ание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есс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нование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выдач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-ду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щиты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дивидуаль-ной    защиты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ркиров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 по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щитным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ойства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 выда-ч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чание. В графе 4 указываются типовые отраслевые нормы бесплатной выдачи средств индивидуальной защиты работникам, пункт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Инструкции о порядке обеспечения работников средствами индивидуальной защиты или пункт </w:t>
      </w:r>
      <w:r>
        <w:rPr>
          <w:rFonts w:cs="Times New Roman" w:ascii="Times New Roman" w:hAnsi="Times New Roman"/>
          <w:sz w:val="30"/>
          <w:szCs w:val="30"/>
        </w:rPr>
        <w:t>норм бесплатного обеспечения работников организации (объединения организаций) средствами индивидуальной защиты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9277D5CEAF3533B7EEE9A8D7213CB194F555715685902A5D101D9AA0ECB88CECD3C8F6C9F05B566058DC763W4RAM" TargetMode="External"/><Relationship Id="rId3" Type="http://schemas.openxmlformats.org/officeDocument/2006/relationships/hyperlink" Target="consultantplus://offline/ref=5B79277D5CEAF3533B7EEE9A8D7213CB194F555715685902A5D101D9AA0ECB88CECDW3RCM" TargetMode="External"/><Relationship Id="rId4" Type="http://schemas.openxmlformats.org/officeDocument/2006/relationships/hyperlink" Target="consultantplus://offline/ref=5B79277D5CEAF3533B7EEE9A8D7213CB194F5557156A5F08A5DC0284A0069284CCCA33D07B984CB967058CC7W6R7M" TargetMode="External"/><Relationship Id="rId5" Type="http://schemas.openxmlformats.org/officeDocument/2006/relationships/hyperlink" Target="consultantplus://offline/ref=5B79277D5CEAF3533B7EEE9A8D7213CB194F5557156D500AA7D00284A0069284CCCA33D07B984CB967058CC7W6R6M" TargetMode="External"/><Relationship Id="rId6" Type="http://schemas.openxmlformats.org/officeDocument/2006/relationships/hyperlink" Target="consultantplus://offline/ref=5B79277D5CEAF3533B7EEE9A8D7213CB194F5557156F5E02A7DD0284A0069284CCCA33D07B984CB967058CC6W6REM" TargetMode="External"/><Relationship Id="rId7" Type="http://schemas.openxmlformats.org/officeDocument/2006/relationships/hyperlink" Target="consultantplus://offline/ref=ADA05728835DD140CC17B0D43540BEFA3DB7070AB72ADF90341EB0C2E26837F32FFCBA8D7E5FB07089CA25627Ce5c1G" TargetMode="External"/><Relationship Id="rId8" Type="http://schemas.openxmlformats.org/officeDocument/2006/relationships/hyperlink" Target="consultantplus://offline/ref=BC986C53E6F90488D28BC37C488DB55D65CC90E99522276935BDCD9168365EDC6105A912C793BC46300596D045PDh3G" TargetMode="External"/><Relationship Id="rId9" Type="http://schemas.openxmlformats.org/officeDocument/2006/relationships/hyperlink" Target="consultantplus://offline/ref=BC986C53E6F90488D28BC37C488DB55D65CC90E99522276935BDCD9168365EDC6105A912C793BC46300594D542PDh4G" TargetMode="External"/><Relationship Id="rId10" Type="http://schemas.openxmlformats.org/officeDocument/2006/relationships/hyperlink" Target="consultantplus://offline/ref=5B79277D5CEAF3533B7EEE9A8D7213CB194F5557156D580CA3D90284A0069284CCWCRAM" TargetMode="External"/><Relationship Id="rId11" Type="http://schemas.openxmlformats.org/officeDocument/2006/relationships/hyperlink" Target="consultantplus://offline/ref=5B79277D5CEAF3533B7EEE9A8D7213CB194F5557156D5803A3DE0284A0069284CCCA33D07B984CB967058CC7W6R4M" TargetMode="External"/><Relationship Id="rId12" Type="http://schemas.openxmlformats.org/officeDocument/2006/relationships/hyperlink" Target="consultantplus://offline/ref=5B79277D5CEAF3533B7EEE9A8D7213CB194F5557156D5F02A7DA0284A0069284CCCA33D07B984CB967058CC7W6R6M" TargetMode="External"/><Relationship Id="rId13" Type="http://schemas.openxmlformats.org/officeDocument/2006/relationships/hyperlink" Target="consultantplus://offline/ref=5B79277D5CEAF3533B7EEE9A8D7213CB194F5557156A500CAEDB0284A0069284CCCA33D07B984CB967058CC2W6R7M" TargetMode="External"/><Relationship Id="rId14" Type="http://schemas.openxmlformats.org/officeDocument/2006/relationships/hyperlink" Target="consultantplus://offline/ref=5B79277D5CEAF3533B7EEE9A8D7213CB194F5557156E510FA3DA0284A0069284CCCA33D07B984CB967058CC7W6R7M" TargetMode="External"/><Relationship Id="rId15" Type="http://schemas.openxmlformats.org/officeDocument/2006/relationships/hyperlink" Target="consultantplus://offline/ref=5B79277D5CEAF3533B7EEE9A8D7213CB194F5557156A5A0BA4DF0284A0069284CCCA33D07B984CB967058CC7W6R6M" TargetMode="External"/><Relationship Id="rId16" Type="http://schemas.openxmlformats.org/officeDocument/2006/relationships/hyperlink" Target="consultantplus://offline/ref=5B79277D5CEAF3533B7EEE9A8D7213CB194F5557156A5D02AFD25F8EA85F9E86CBC56CC77CD140B867058EWCR7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1:00Z</dcterms:created>
  <dc:creator>Каменецкая Ирина Николаевна</dc:creator>
  <dc:description/>
  <dc:language>en-US</dc:language>
  <cp:lastModifiedBy>Жигалко</cp:lastModifiedBy>
  <cp:lastPrinted>2015-12-23T16:04:00Z</cp:lastPrinted>
  <dcterms:modified xsi:type="dcterms:W3CDTF">2016-01-28T08:21:00Z</dcterms:modified>
  <cp:revision>2</cp:revision>
  <dc:subject/>
  <dc:title/>
</cp:coreProperties>
</file>