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439"/>
        <w:gridCol w:w="1251"/>
        <w:gridCol w:w="3569"/>
      </w:tblGrid>
      <w:tr>
        <w:trPr/>
        <w:tc>
          <w:tcPr>
            <w:tcW w:w="3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0"/>
                <w:szCs w:val="30"/>
              </w:rPr>
              <w:t>В Барановичский  городской исполнительный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его (ей) по адресу: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ind w:left="3720" w:hanging="3648"/>
              <w:rPr/>
            </w:pPr>
            <w:r>
              <w:rPr>
                <w:sz w:val="30"/>
                <w:szCs w:val="30"/>
              </w:rPr>
              <w:t xml:space="preserve">г. Барановичи,                                 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вня, улица, дом,</w:t>
            </w:r>
            <w:r>
              <w:rPr>
                <w:sz w:val="18"/>
                <w:szCs w:val="18"/>
              </w:rPr>
              <w:t xml:space="preserve"> номер телефон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серия, номер, кем и когда выда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мне осуществлять патронаж над престарелым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живающим (ей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указать фамилию, имя, отчество подопечного)</w:t>
            </w:r>
          </w:p>
          <w:p>
            <w:pPr>
              <w:pStyle w:val="Normal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К заявлению прилагаю следующие документ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»            20     г. </w:t>
      </w:r>
      <w:r>
        <w:rPr>
          <w:sz w:val="28"/>
          <w:szCs w:val="28"/>
        </w:rPr>
        <w:t xml:space="preserve">              __________                                       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(подпись)                                    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404040"/>
          <w:sz w:val="20"/>
          <w:szCs w:val="30"/>
        </w:rPr>
      </w:pPr>
      <w:r>
        <w:rPr>
          <w:rFonts w:cs="Verdana" w:ascii="Verdana" w:hAnsi="Verdana"/>
          <w:color w:val="404040"/>
          <w:sz w:val="2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439"/>
        <w:gridCol w:w="1250"/>
        <w:gridCol w:w="3571"/>
      </w:tblGrid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0"/>
                <w:szCs w:val="30"/>
              </w:rPr>
              <w:t>В Барановичский  городской исполнительный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его (ей) по адресу: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ind w:left="3720" w:hanging="3648"/>
              <w:rPr/>
            </w:pPr>
            <w:r>
              <w:rPr>
                <w:sz w:val="30"/>
                <w:szCs w:val="30"/>
              </w:rPr>
              <w:t xml:space="preserve">г. Барановичи,                                 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вня, улица, дом,</w:t>
            </w:r>
            <w:r>
              <w:rPr>
                <w:sz w:val="18"/>
                <w:szCs w:val="18"/>
              </w:rPr>
              <w:t xml:space="preserve"> номер телефон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серия, номер, кем и когда выда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шу назначить надо мной патронаж в лице </w:t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живающего (ей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указать фамилию, имя, отчество подопечного)</w:t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04040"/>
          <w:sz w:val="20"/>
          <w:szCs w:val="20"/>
        </w:rPr>
        <w:br/>
      </w:r>
      <w:r>
        <w:rPr>
          <w:sz w:val="28"/>
          <w:szCs w:val="28"/>
          <w:u w:val="single"/>
        </w:rPr>
        <w:t xml:space="preserve">«  »            20     г. </w:t>
      </w:r>
      <w:r>
        <w:rPr>
          <w:sz w:val="28"/>
          <w:szCs w:val="28"/>
        </w:rPr>
        <w:t xml:space="preserve">              __________                                       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одпись)                                                                   (фамилия, инициалы)</w:t>
      </w:r>
    </w:p>
    <w:p>
      <w:pPr>
        <w:pStyle w:val="Style16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30"/>
        </w:rPr>
      </w:pPr>
      <w:r>
        <w:rPr>
          <w:rFonts w:cs="Verdana" w:ascii="Verdana" w:hAnsi="Verdana"/>
          <w:color w:val="404040"/>
          <w:sz w:val="2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39"/>
        <w:gridCol w:w="1251"/>
        <w:gridCol w:w="3574"/>
      </w:tblGrid>
      <w:tr>
        <w:trPr/>
        <w:tc>
          <w:tcPr>
            <w:tcW w:w="3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0"/>
                <w:szCs w:val="30"/>
              </w:rPr>
              <w:t>В Барановичский  городской исполнительный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.Семенова Петра Петровича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его (ей) по адресу: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ind w:left="3720" w:hanging="3648"/>
              <w:rPr/>
            </w:pPr>
            <w:r>
              <w:rPr>
                <w:sz w:val="30"/>
                <w:szCs w:val="30"/>
              </w:rPr>
              <w:t xml:space="preserve">г. Барановичи,                                 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/>
            </w:pPr>
            <w:r>
              <w:rPr>
                <w:sz w:val="30"/>
                <w:szCs w:val="30"/>
              </w:rPr>
              <w:t>ул. Ленина, д.5, кв.8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вня, улица, дом,</w:t>
            </w:r>
            <w:r>
              <w:rPr>
                <w:sz w:val="18"/>
                <w:szCs w:val="18"/>
              </w:rPr>
              <w:t xml:space="preserve"> номер телефон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-42-42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 080807 от 05.05.2005, Барановичским ГОВД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серия, номер, кем и когда выда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мне осуществлять патронаж над престарелым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</w:rPr>
              <w:t>Семеновым Петром Николаевиче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живающим (ей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указать фамилию, имя, отчество подопечного)</w:t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ул. Ленина, д.5, кв.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К заявлению прилагаю следующие документ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медицинская справка о состоянии здоровь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явление лица, нуждающегося в патронаж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93.9pt;margin-top:-568.3pt;width:62pt;height:607.45pt;mso-wrap-style:none;v-text-anchor:middle;rotation:53" type="_x0000_t136">
            <v:path textpathok="t"/>
            <v:textpath on="t" fitshape="t" string="О&#10;б&#10;р&#10;а&#10;з&#10;е&#10;ц" style="font-family:&quot;Arial Black&quot;;font-size:44pt"/>
            <v:fill o:detectmouseclick="t" type="solid" color2="#7f7f7f"/>
            <v:stroke color="silver" weight="324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« 5 » мая 2010 г.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Семенов</w:t>
      </w:r>
      <w:r>
        <w:rPr>
          <w:sz w:val="28"/>
          <w:szCs w:val="28"/>
        </w:rPr>
        <w:t xml:space="preserve">                                                    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(подпись)                                    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404040"/>
          <w:sz w:val="20"/>
          <w:szCs w:val="30"/>
        </w:rPr>
      </w:pPr>
      <w:r>
        <w:rPr>
          <w:rFonts w:cs="Verdana" w:ascii="Verdana" w:hAnsi="Verdana"/>
          <w:color w:val="404040"/>
          <w:sz w:val="2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439"/>
        <w:gridCol w:w="1250"/>
        <w:gridCol w:w="3571"/>
      </w:tblGrid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0"/>
                <w:szCs w:val="30"/>
              </w:rPr>
              <w:t>В Барановичский  городской исполнительный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.Семенова Петра Николаевича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его (ей) по адресу: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ind w:left="3720" w:hanging="3648"/>
              <w:rPr/>
            </w:pPr>
            <w:r>
              <w:rPr>
                <w:sz w:val="30"/>
                <w:szCs w:val="30"/>
              </w:rPr>
              <w:t xml:space="preserve">г. Барановичи,                                 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/>
            </w:pPr>
            <w:r>
              <w:rPr>
                <w:sz w:val="30"/>
                <w:szCs w:val="30"/>
              </w:rPr>
              <w:t>ул. Ленина, д.5, кв.8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вня, улица, дом,</w:t>
            </w:r>
            <w:r>
              <w:rPr>
                <w:sz w:val="18"/>
                <w:szCs w:val="18"/>
              </w:rPr>
              <w:t xml:space="preserve"> номер телефон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-42-42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 550743 от 01.09.2003, Барановичским ГОВД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серия, номер, кем и когда выда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gray" stroked="t" o:allowincell="f" style="position:absolute;margin-left:205.9pt;margin-top:-263.05pt;width:62pt;height:607.45pt;mso-wrap-style:none;v-text-anchor:middle;rotation:53" type="_x0000_t136">
            <v:path textpathok="t"/>
            <v:textpath on="t" fitshape="t" string="О&#10;б&#10;р&#10;а&#10;з&#10;е&#10;ц" style="font-family:&quot;Arial Black&quot;;font-size:44pt"/>
            <v:fill o:detectmouseclick="t" type="solid" color2="#7f7f7f"/>
            <v:stroke color="silver" weight="324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шу назначить надо мной патронаж в лице </w:t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еменова Петра Николаевич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живающего (ей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указать фамилию, имя, отчество подопечного)</w:t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ул. Ленина, д.5, кв.8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« 5 » мая 2010г.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Семенов</w:t>
      </w:r>
      <w:r>
        <w:rPr>
          <w:sz w:val="28"/>
          <w:szCs w:val="28"/>
        </w:rPr>
        <w:t xml:space="preserve">                                               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одпись)                                 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404040"/>
          <w:sz w:val="20"/>
          <w:szCs w:val="30"/>
        </w:rPr>
      </w:pPr>
      <w:r>
        <w:rPr>
          <w:rFonts w:cs="Verdana" w:ascii="Verdana" w:hAnsi="Verdana"/>
          <w:color w:val="404040"/>
          <w:sz w:val="2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3:00Z</dcterms:created>
  <dc:creator>Фалеева</dc:creator>
  <dc:description/>
  <cp:keywords/>
  <dc:language>en-US</dc:language>
  <cp:lastModifiedBy>Фалеева</cp:lastModifiedBy>
  <cp:lastPrinted>2010-10-26T14:04:00Z</cp:lastPrinted>
  <dcterms:modified xsi:type="dcterms:W3CDTF">2010-10-29T08:52:00Z</dcterms:modified>
  <cp:revision>7</cp:revision>
  <dc:subject/>
  <dc:title>В Барановичский  городской исполнительный</dc:title>
</cp:coreProperties>
</file>